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Full Day Best of Vancouver Private City Tour and Beer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HDSZT</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ceive a morning pickup from your Vancouver hotel aboard a private limo. You’ll immediately head to Stanley Park.   During your visit to this famous Vancouver green space you’ll get to see Lions Gate Bridge, visit the park’s collection of totem poles, and enjoy the great views of the harbor. Continue into Vancouver’s West End and pass through the main business and entertainment districts. Then get a look at Granville Island and enjoy some free time to shop and wander in the Artist’s District.   You’ll proceed next to Queen Elizabeth Park, offering a great overlook at the city below, and check out Vancouver’s Chinatown, the second-largest on the west coast of North America. Finish up the morning by heading to Gastown for more free time to explore the area’s boutiques and restored buildings.   After a midday break for lunch (own expense), spend the afternoon exploring some of Vancouver’s top craft breweries. Depending on the day and hours of opening you may visit local craft beermakers like Main Street Brewing Company, Big Rock Urban Brewery, 33 Acres Brewing Company, and Red Truck Brewing Company. After your tasting excursion, you’ll be dropped off back at your Vancouver hotel.</w:t>
      </w:r>
    </w:p>
    <w:p>
      <w:pPr>
        <w:pStyle w:val="Normal"/>
        <w:rPr/>
      </w:pPr>
      <w:r>
        <w:rPr/>
      </w:r>
    </w:p>
    <w:p>
      <w:pPr>
        <w:pStyle w:val="Normal"/>
        <w:rPr/>
      </w:pPr>
      <w:r>
        <w:rPr>
          <w:b/>
        </w:rPr>
        <w:t>Description Summary:</w:t>
      </w:r>
      <w:r>
        <w:rPr/>
        <w:t xml:space="preserve"> Receive a morning pickup from your Vancouver hotel aboard a private limo. You’ll immediately head to Stanley Park.   During your visit to this famous Vancouver green space you’ll get to see Lions Gate Bridge, visit the park’s collection of totem poles, and enjoy the great views of the harbor. Continue into Vancouver’s West End and pass through the main business and entertainment districts. Then get a look at Granville Island and enjoy some free time to shop and wander in the Artist’s District.   You’ll proceed next to Queen Elizabeth Park, offering a great overlook at the city below, and check out Vancouver’s Chinatown, the second-largest on the west coast of North America. Finish up the morning by heading to Gastown for more free time to explore the area’s boutiques and restored buildings.   After a midday break for lunch (own expense), spend the afternoon exploring some of Vancouver’s top craft breweries. Depending on the day and hours of opening you may visit local craft beermakers like Main Street Brewing Company, Big Rock Urban Brewery, 33 Acres Brewing Company, and Red Truck Brewing Company. After your tasting excursion, you’ll be dropped off back at your Vancouver hotel. </w:t>
      </w:r>
    </w:p>
    <w:p>
      <w:pPr>
        <w:pStyle w:val="Normal"/>
        <w:rPr/>
      </w:pPr>
      <w:r>
        <w:rPr/>
      </w:r>
    </w:p>
    <w:p>
      <w:pPr>
        <w:pStyle w:val="Normal"/>
        <w:rPr/>
      </w:pPr>
      <w:r>
        <w:rPr>
          <w:b/>
        </w:rPr>
        <w:t>Description:</w:t>
      </w:r>
      <w:r>
        <w:rPr/>
        <w:t xml:space="preserve"> This full day tour combines two of our most popular activities - sightseeing and local craft breweries for a little tasting. Start with a grand circle around the most interesting sites Vancouver has of offer and then continue around town for an afternoon of finely crafted beer tasting.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Driver/guide</w:t>
      </w:r>
    </w:p>
    <w:p>
      <w:pPr>
        <w:pStyle w:val="Normal"/>
        <w:rPr/>
      </w:pPr>
      <w:r>
        <w:rPr/>
        <w:t>Live commentary on board</w:t>
      </w:r>
    </w:p>
    <w:p>
      <w:pPr>
        <w:pStyle w:val="Normal"/>
        <w:rPr/>
      </w:pPr>
      <w:r>
        <w:rPr/>
        <w:t>Hotel pickup and drop-off</w:t>
      </w:r>
    </w:p>
    <w:p>
      <w:pPr>
        <w:pStyle w:val="Normal"/>
        <w:rPr/>
      </w:pPr>
      <w:r>
        <w:rPr/>
        <w:t>Private tour in Classic Limo</w:t>
      </w:r>
    </w:p>
    <w:p>
      <w:pPr>
        <w:pStyle w:val="Normal"/>
        <w:rPr/>
      </w:pPr>
      <w:r>
        <w:rPr/>
        <w:t>All taxes, fees and handling charges</w:t>
      </w:r>
    </w:p>
    <w:p>
      <w:pPr>
        <w:pStyle w:val="Normal"/>
        <w:rPr/>
      </w:pPr>
      <w:r>
        <w:rPr/>
        <w:t>Professional guide</w:t>
      </w:r>
    </w:p>
    <w:p>
      <w:pPr>
        <w:pStyle w:val="Normal"/>
        <w:rPr/>
      </w:pPr>
      <w:r>
        <w:rPr/>
        <w:t>Entry/Admission - Big Rock Brewery</w:t>
      </w:r>
    </w:p>
    <w:p>
      <w:pPr>
        <w:pStyle w:val="Normal"/>
        <w:rPr/>
      </w:pPr>
      <w:r>
        <w:rPr/>
      </w:r>
    </w:p>
    <w:p>
      <w:pPr>
        <w:pStyle w:val="Normal"/>
        <w:rPr/>
      </w:pPr>
      <w:r>
        <w:rPr>
          <w:b/>
        </w:rPr>
        <w:t>Exclusions:</w:t>
      </w:r>
    </w:p>
    <w:p>
      <w:pPr>
        <w:pStyle w:val="Normal"/>
        <w:rPr/>
      </w:pPr>
      <w:r>
        <w:rPr/>
        <w:t>Gratuities (recommended</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ny Hotel in Vancouver.&lt;br&gt;Ports:&lt;br&gt;Canada Pla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best-of-vancouver-private-city-tour-and-beer-tasting/3d43a557-6050-4edd-a55e-2063304964a2" TargetMode="External"/><Relationship Id="rId3" Type="http://schemas.openxmlformats.org/officeDocument/2006/relationships/hyperlink" Target="https://magpie.travel/download_product_images?id=3d43a557-6050-4edd-a55e-2063304964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