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Full Day Best of Vancouver Private City Tour and Alpin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ZECLPV</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full-day sightseeing tour begins with hotel pickup at 9am, when you’ll board a private vehicle destined for Vancouver’s top attractions. Your first stop is Stanley Park, loomed over by the snow-capped North Shore mountains and surrounded by ocean, before you explore bohemian enclave, Granville Island, and the fashionable Mecca neighborhood.  The next stop is Queen Elizabeth Park, where you’ll enjoy panoramic city views from Vancouver’s highest point, before exploring the fascinating Vancouver Chinatown and Gastown, Vancouver’s impressive business district.   In Gastown, you’ll have the option to purchase lunch at your own expense before you cross Lions Gate Bridge to the Capilano Suspension Bridge Park, home to a 450-foot (137-meter) suspension bridge. Muster your courage to cross the swaying bridge, suspended over rain forest trees and the rushing Capilano River.  Your tour culminates with a visit to Grouse Mountain, famed for the Skyride aerial tram that sweeps visitors to its 3,642-foot (1,110-meter) summit. Once at the top, enjoy the facilities of the Alpine area — home to the Theater in the Sky, ice skating, and snowshoeing opportunities — before visiting the endangered wildlife refuge to see grizzly bears.   Time permitting, you’ll also stop at Capilano Fish Hatchery to learn about the life cycle of salmon before concluding with hotel drop-off.</w:t>
      </w:r>
    </w:p>
    <w:p>
      <w:pPr>
        <w:pStyle w:val="Normal"/>
        <w:rPr/>
      </w:pPr>
      <w:r>
        <w:rPr/>
      </w:r>
    </w:p>
    <w:p>
      <w:pPr>
        <w:pStyle w:val="Normal"/>
        <w:rPr/>
      </w:pPr>
      <w:r>
        <w:rPr>
          <w:b/>
        </w:rPr>
        <w:t>Description Summary:</w:t>
      </w:r>
      <w:r>
        <w:rPr/>
        <w:t xml:space="preserve"> Your full-day sightseeing tour begins with hotel pickup at 9am, when you’ll board a private vehicle destined for Vancouver’s top attractions. Your first stop is Stanley Park, loomed over by the snow-capped North Shore mountains and surrounded by ocean, before you explore bohemian enclave, Granville Island, and the fashionable Mecca neighborhood.  The next stop is Queen Elizabeth Park, where you’ll enjoy panoramic city views from Vancouver’s highest point, before exploring the fascinating Vancouver Chinatown and Gastown, Vancouver’s impressive business district.   In Gastown, you’ll have the option to purchase lunch at your own expense before you cross Lions Gate Bridge to the Capilano Suspension Bridge Park, home to a 450-foot (137-meter) suspension bridge. Muster your courage to cross the swaying bridge, suspended over rain forest trees and the rushing Capilano River.  Your tour culminates with a visit to Grouse Mountain, famed for the Skyride aerial tram that sweeps visitors to its 3,642-foot (1,110-meter) summit. Once at the top, enjoy the facilities of the Alpine area — home to the Theater in the Sky, ice skating, and snowshoeing opportunities — before visiting the endangered wildlife refuge to see grizzly bears.   Time permitting, you’ll also stop at Capilano Fish Hatchery to learn about the life cycle of salmon before concluding with hotel drop-off. </w:t>
      </w:r>
    </w:p>
    <w:p>
      <w:pPr>
        <w:pStyle w:val="Normal"/>
        <w:rPr/>
      </w:pPr>
      <w:r>
        <w:rPr/>
      </w:r>
    </w:p>
    <w:p>
      <w:pPr>
        <w:pStyle w:val="Normal"/>
        <w:rPr/>
      </w:pPr>
      <w:r>
        <w:rPr>
          <w:b/>
        </w:rPr>
        <w:t>Description:</w:t>
      </w:r>
      <w:r>
        <w:rPr/>
        <w:t xml:space="preserve"> This full day, 10 hour private tour combines  our most popular  activities, sightseeing and our very popular alpine adventure on Grouse Mountain and a visit to the Capilano Suspension Bridge. We start with a grand circle around the most interesting sites Vancouver has of offer and then continue on to Grouse and Capilano. Vancouver is Canada's most dramatically beautiful city, caressed between the mountains and the sea, gateway to the adventure that is British Columbia, Canada. Seeing Vancouver in your own private group is a great option when you first arrive, to get to know the city.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Driver/guide</w:t>
      </w:r>
    </w:p>
    <w:p>
      <w:pPr>
        <w:pStyle w:val="Normal"/>
        <w:rPr/>
      </w:pPr>
      <w:r>
        <w:rPr/>
        <w:t>Live commentary on board</w:t>
      </w:r>
    </w:p>
    <w:p>
      <w:pPr>
        <w:pStyle w:val="Normal"/>
        <w:rPr/>
      </w:pPr>
      <w:r>
        <w:rPr/>
        <w:t>Hotel pickup and drop-off</w:t>
      </w:r>
    </w:p>
    <w:p>
      <w:pPr>
        <w:pStyle w:val="Normal"/>
        <w:rPr/>
      </w:pPr>
      <w:r>
        <w:rPr/>
        <w:t>Private tour in Classic Limo</w:t>
      </w:r>
    </w:p>
    <w:p>
      <w:pPr>
        <w:pStyle w:val="Normal"/>
        <w:rPr/>
      </w:pPr>
      <w:r>
        <w:rPr/>
        <w:t>Entry/Admission - Capilano Suspension Bridge Park</w:t>
      </w:r>
    </w:p>
    <w:p>
      <w:pPr>
        <w:pStyle w:val="Normal"/>
        <w:rPr/>
      </w:pPr>
      <w:r>
        <w:rPr/>
        <w:t>Entry/Admission - Grouse Mountai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best-of-vancouver-private-city-tour-and-alpine-adventure/03d2f3f2-97e0-46a2-8f8f-dc978bbefc58" TargetMode="External"/><Relationship Id="rId3" Type="http://schemas.openxmlformats.org/officeDocument/2006/relationships/hyperlink" Target="https://magpie.travel/download_product_images?id=03d2f3f2-97e0-46a2-8f8f-dc978bbefc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