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Full Day Best of Vancouver Private City and Garden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NTOBXE</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ceive a morning pickup from your Vancouver hotel aboard a private limo. You’ll immediately head to Stanley Park.   During your visit to this famous Vancouver green space you’ll get to see Lions Gate Bridge, visit the park’s collection of totem poles, and enjoy the great views of the harbor. Continue into Vancouver’s West End and pass through the main business and entertainment districts. Then get a look at Granville Island and enjoy some free time to shop and wander in the Artist’s District.   You’ll proceed next to Vancouver’s Chinatown, the second-largest on the west coast of North America. While in the area, stop by Dr. Sun Yat Sen Classical Chinese Garden, the first Ming-style garden built outside of China. Finish up the morning by heading to Gastown for more free time to explore the area’s boutiques and restored buildings.   After a midday break for lunch (own expense), head to Queen Elizabeth Park, offering a great overlook at the city below. Just nearby is the famous “sunken garden,” as well as a collection of tropical birds and plants and the Bloedel Consevatory. You’ll finish with a visit to the VanDusen Botantical Garden, home to one of the world’s biggest collections of plant specimens. After botanical garden excursion, you’ll be dropped off back at your Vancouver hotel.</w:t>
      </w:r>
    </w:p>
    <w:p>
      <w:pPr>
        <w:pStyle w:val="Normal"/>
        <w:rPr/>
      </w:pPr>
      <w:r>
        <w:rPr/>
      </w:r>
    </w:p>
    <w:p>
      <w:pPr>
        <w:pStyle w:val="Normal"/>
        <w:rPr/>
      </w:pPr>
      <w:r>
        <w:rPr>
          <w:b/>
        </w:rPr>
        <w:t>Description Summary:</w:t>
      </w:r>
      <w:r>
        <w:rPr/>
        <w:t xml:space="preserve"> Receive a morning pickup from your Vancouver hotel aboard a private limo. You’ll immediately head to Stanley Park.   During your visit to this famous Vancouver green space you’ll get to see Lions Gate Bridge, visit the park’s collection of totem poles, and enjoy the great views of the harbor. Continue into Vancouver’s West End and pass through the main business and entertainment districts. Then get a look at Granville Island and enjoy some free time to shop and wander in the Artist’s District.   You’ll proceed next to Vancouver’s Chinatown, the second-largest on the west coast of North America. While in the area, stop by Dr. Sun Yat Sen Classical Chinese Garden, the first Ming-style garden built outside of China. Finish up the morning by heading to Gastown for more free time to explore the area’s boutiques and restored buildings.   After a midday break for lunch (own expense), head to Queen Elizabeth Park, offering a great overlook at the city below. Just nearby is the famous “sunken garden,” as well as a collection of tropical birds and plants and the Bloedel Consevatory. You’ll finish with a visit to the VanDusen Botantical Garden, home to one of the world’s biggest collections of plant specimens. After botanical garden excursion, you’ll be dropped off back at your Vancouver hotel. </w:t>
      </w:r>
    </w:p>
    <w:p>
      <w:pPr>
        <w:pStyle w:val="Normal"/>
        <w:rPr/>
      </w:pPr>
      <w:r>
        <w:rPr/>
      </w:r>
    </w:p>
    <w:p>
      <w:pPr>
        <w:pStyle w:val="Normal"/>
        <w:rPr/>
      </w:pPr>
      <w:r>
        <w:rPr>
          <w:b/>
        </w:rPr>
        <w:t>Description:</w:t>
      </w:r>
      <w:r>
        <w:rPr/>
        <w:t xml:space="preserve"> Combines two of Vancouver's most popular activities - sightseeing and some of our wonderful local public gardens. Start with a grand circle around the most interesting sites Vancouver has of offer and then continue around town for an relaxing afternoon of exotic gardens, and beautiful vistas.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Driver/guide</w:t>
      </w:r>
    </w:p>
    <w:p>
      <w:pPr>
        <w:pStyle w:val="Normal"/>
        <w:rPr/>
      </w:pPr>
      <w:r>
        <w:rPr/>
        <w:t>Live commentary on board</w:t>
      </w:r>
    </w:p>
    <w:p>
      <w:pPr>
        <w:pStyle w:val="Normal"/>
        <w:rPr/>
      </w:pPr>
      <w:r>
        <w:rPr/>
        <w:t>Hotel pickup and drop-off</w:t>
      </w:r>
    </w:p>
    <w:p>
      <w:pPr>
        <w:pStyle w:val="Normal"/>
        <w:rPr/>
      </w:pPr>
      <w:r>
        <w:rPr/>
        <w:t>Private tour in Classic Limo</w:t>
      </w:r>
    </w:p>
    <w:p>
      <w:pPr>
        <w:pStyle w:val="Normal"/>
        <w:rPr/>
      </w:pPr>
      <w:r>
        <w:rPr/>
        <w:t>All taxes, fees and handling charges</w:t>
      </w:r>
    </w:p>
    <w:p>
      <w:pPr>
        <w:pStyle w:val="Normal"/>
        <w:rPr/>
      </w:pPr>
      <w:r>
        <w:rPr/>
        <w:t>Entry/Admission - Queen Elizabeth Park</w:t>
      </w:r>
    </w:p>
    <w:p>
      <w:pPr>
        <w:pStyle w:val="Normal"/>
        <w:rPr/>
      </w:pPr>
      <w:r>
        <w:rPr/>
        <w:t>Entry/Admission - VanDusen Botanical Garden</w:t>
      </w:r>
    </w:p>
    <w:p>
      <w:pPr>
        <w:pStyle w:val="Normal"/>
        <w:rPr/>
      </w:pPr>
      <w:r>
        <w:rPr/>
        <w:t>Entry/Admission - Dr. Sun Yat-Sen Classical Chinese Garden</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ll hotels in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best-of-vancouver-private-city-and-gardens-tour/26cc22d0-20e8-4141-8eeb-aaede1b276cc" TargetMode="External"/><Relationship Id="rId3" Type="http://schemas.openxmlformats.org/officeDocument/2006/relationships/hyperlink" Target="https://magpie.travel/download_product_images?id=26cc22d0-20e8-4141-8eeb-aaede1b276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