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sland Vibes Tours - Full Day Beach BBQ Lunch &amp; Snorkeling Excursion in Grace B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5 hours</w:t>
            </w:r>
          </w:p>
        </w:tc>
        <w:tc>
          <w:tcPr>
            <w:tcW w:w="4680" w:type="dxa"/>
            <w:tcBorders/>
          </w:tcPr>
          <w:p>
            <w:pPr>
              <w:pStyle w:val="Normal"/>
              <w:widowControl w:val="false"/>
              <w:rPr/>
            </w:pPr>
            <w:r>
              <w:rPr>
                <w:b/>
              </w:rPr>
              <w:t>Magpie Product Code:</w:t>
            </w:r>
            <w:r>
              <w:rPr/>
              <w:t xml:space="preserve"> LBUMCD</w:t>
            </w:r>
          </w:p>
          <w:p>
            <w:pPr>
              <w:pStyle w:val="Normal"/>
              <w:widowControl w:val="false"/>
              <w:rPr/>
            </w:pPr>
            <w:r>
              <w:rPr>
                <w:b/>
              </w:rPr>
              <w:t>Company Website:</w:t>
            </w:r>
            <w:r>
              <w:rPr/>
              <w:t xml:space="preserve"> islandvibestours.com</w:t>
            </w:r>
          </w:p>
          <w:p>
            <w:pPr>
              <w:pStyle w:val="Normal"/>
              <w:widowControl w:val="false"/>
              <w:rPr/>
            </w:pPr>
            <w:r>
              <w:rPr>
                <w:b/>
              </w:rPr>
              <w:t>Primary Contact:</w:t>
            </w:r>
            <w:r>
              <w:rPr/>
              <w:t xml:space="preserve"> Island Vibe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pickup at your resort near Grace Bay Beach, you are shuttled to your fully-equipped catamaran. This comfortable boat has padded loungers for sun-lovers and shade-seekers, as well as a built-in diving board and water slide. Upon departure from the marina, the boat glides out to the barrier reef for some of the best snorkeling in the Turks and Caicos islands. Experienced swimmers and snorkelers can suit up in the provided mask, snorkel, and fins and dive right in, while novice snorkelers can ask the crew for guidance. See vibrant coral, colorful tropical fish and maybe even sea turtles.  Climb back on board the boat for some complimentary beer, water, soda and the local favorite: rum punch. The boat sails for some of the area's more remote islands, including Half Moon Bay, Little Water Cay (also known as Iguana Island), Pine Cay and Fort George Island. Relax on many soft white sand beaches on these island stops.  At lunchtime, your captain anchors the boat at one of the small islands where you can swim, snorkel and lounge as the crew prepares a delicious barbecue lunch to eat alfresco. Enjoy ribs, chicken, corn, potatoes, conch salad and dessert while you bury your toes in the sand. Even though island time seems to move a little slower, before you know it, you are dropped back at your Grace Bay hotel. </w:t>
      </w:r>
    </w:p>
    <w:p>
      <w:pPr>
        <w:pStyle w:val="Normal"/>
        <w:rPr/>
      </w:pPr>
      <w:r>
        <w:rPr/>
      </w:r>
    </w:p>
    <w:p>
      <w:pPr>
        <w:pStyle w:val="Normal"/>
        <w:rPr/>
      </w:pPr>
      <w:r>
        <w:rPr>
          <w:b/>
        </w:rPr>
        <w:t>Description:</w:t>
      </w:r>
      <w:r>
        <w:rPr/>
        <w:t xml:space="preserve"> Take a break from your beach resort for a full-day catamaran tour around Providenciales’ northern shores. Enjoy water activities like snorkeling in Grace Bay, swimming off the white-sand beaches of uninhabited islands. Spot wildlife like sea turtles and iguanas, and enjoy a hearty barbecue lunch of ribs, chicken, corn and dessert. Work on your tan on the boat’s rooftop deck. Assorted beverages included. </w:t>
      </w:r>
    </w:p>
    <w:p>
      <w:pPr>
        <w:pStyle w:val="Normal"/>
        <w:rPr/>
      </w:pPr>
      <w:r>
        <w:rPr/>
      </w:r>
    </w:p>
    <w:p>
      <w:pPr>
        <w:pStyle w:val="Normal"/>
        <w:rPr/>
      </w:pPr>
      <w:r>
        <w:rPr/>
      </w:r>
    </w:p>
    <w:p>
      <w:pPr>
        <w:pStyle w:val="Normal"/>
        <w:rPr/>
      </w:pPr>
      <w:r>
        <w:rPr>
          <w:b/>
        </w:rPr>
        <w:t>Inclusions:</w:t>
      </w:r>
    </w:p>
    <w:p>
      <w:pPr>
        <w:pStyle w:val="Normal"/>
        <w:rPr/>
      </w:pPr>
      <w:r>
        <w:rPr/>
        <w:t>Use of snorkeling equipment</w:t>
      </w:r>
    </w:p>
    <w:p>
      <w:pPr>
        <w:pStyle w:val="Normal"/>
        <w:rPr/>
      </w:pPr>
      <w:r>
        <w:rPr/>
        <w:t>Beverages (soda, water, beer, rum punch)</w:t>
      </w:r>
    </w:p>
    <w:p>
      <w:pPr>
        <w:pStyle w:val="Normal"/>
        <w:rPr/>
      </w:pPr>
      <w:r>
        <w:rPr/>
        <w:t>BBQ lunch</w:t>
      </w:r>
    </w:p>
    <w:p>
      <w:pPr>
        <w:pStyle w:val="Normal"/>
        <w:rPr/>
      </w:pPr>
      <w:r>
        <w:rPr/>
        <w:t>Local taxes</w:t>
      </w:r>
    </w:p>
    <w:p>
      <w:pPr>
        <w:pStyle w:val="Normal"/>
        <w:rPr/>
      </w:pPr>
      <w:r>
        <w:rPr/>
        <w:t>Beach pickup and drop-off (selected beach locations only)</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7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Bight Park, Lower Bight Rd, The Bight Settlement TKCA 1ZZ, Turks and Caicos Island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beach-bbq-lunch-snorkeling-excursion-in-grace-bay/ef904195-c4a4-4b10-9a11-acbe1e81e08b" TargetMode="External"/><Relationship Id="rId3" Type="http://schemas.openxmlformats.org/officeDocument/2006/relationships/hyperlink" Target="https://magpie.travel/download_product_images?id=ef904195-c4a4-4b10-9a11-acbe1e81e08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