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M Tours - Full-Day All-Inclusive Beach Club Trip from Guayaquil, Ecuado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ZAWY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mtours.com.e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M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Become a member of one of Ecuador's most popular beach clubs. Take full advantage of the beach, resort facilities, lunch, unlimited drinks, and complimentary pickup and drop-off from your Guayaquil ho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ll taxes, fees and handling charges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Transport by private vehicle</w:t>
      </w:r>
    </w:p>
    <w:p>
      <w:pPr>
        <w:pStyle w:val="Normal"/>
        <w:rPr/>
      </w:pPr>
      <w:r>
        <w:rPr/>
        <w:t>Breakfast</w:t>
      </w:r>
    </w:p>
    <w:p>
      <w:pPr>
        <w:pStyle w:val="Normal"/>
        <w:rPr/>
      </w:pPr>
      <w:r>
        <w:rPr/>
        <w:t>Buffet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Souvenir photos (available to purch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Your local hotel of Guayaquil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ull-day-all-inclusive-beach-club-trip-from-guayaquil-ecuador/4690b215-65be-4266-9c2d-d2168eab3f1d" TargetMode="External"/><Relationship Id="rId3" Type="http://schemas.openxmlformats.org/officeDocument/2006/relationships/hyperlink" Target="https://magpie.travel/download_product_images?id=4690b215-65be-4266-9c2d-d2168eab3f1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