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lex on the Beach &amp; Amazing Tours - Full-Day Adventure Tour in Guanacaste with Lu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LGXYMV</w:t>
            </w:r>
          </w:p>
          <w:p>
            <w:pPr>
              <w:pStyle w:val="Normal"/>
              <w:widowControl w:val="false"/>
              <w:rPr/>
            </w:pPr>
            <w:r>
              <w:rPr>
                <w:b/>
              </w:rPr>
              <w:t>Company Website:</w:t>
            </w:r>
            <w:r>
              <w:rPr/>
              <w:t xml:space="preserve"> alexonthebeachcr.com</w:t>
            </w:r>
          </w:p>
          <w:p>
            <w:pPr>
              <w:pStyle w:val="Normal"/>
              <w:widowControl w:val="false"/>
              <w:rPr/>
            </w:pPr>
            <w:r>
              <w:rPr>
                <w:b/>
              </w:rPr>
              <w:t>Primary Contact:</w:t>
            </w:r>
            <w:r>
              <w:rPr/>
              <w:t xml:space="preserve"> Alex on the Beach &amp; Amazing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joy  many different activities in one day for one price this place called Buena Vista Lodge is located in the slope of the Rincón de la Vieja Volcano where we doing zip line canopy tour , waterslide of 250 mtrs long into the pool , haging bridge , costa rican lunch style buffet after food horsebackrinding or tractor ride by the forest , waterfall where you can just take pictures or enjoy this magic place , natural sauna , volcanic mud bath , mineral hot spring water and cooking class with old ladies if you want to practice how they make and cook even you can taste too and the way back to the hotel if guests want to stop in Liberia City for buy some souvenirs or just watch the city is not problem we can do it here you can finding better deal for eveything because is where the local people going for shopping the prices are much better compared with the tourist shops . </w:t>
      </w:r>
    </w:p>
    <w:p>
      <w:pPr>
        <w:pStyle w:val="Normal"/>
        <w:rPr/>
      </w:pPr>
      <w:r>
        <w:rPr/>
      </w:r>
    </w:p>
    <w:p>
      <w:pPr>
        <w:pStyle w:val="Normal"/>
        <w:rPr/>
      </w:pPr>
      <w:r>
        <w:rPr/>
      </w:r>
    </w:p>
    <w:p>
      <w:pPr>
        <w:pStyle w:val="Normal"/>
        <w:rPr/>
      </w:pPr>
      <w:r>
        <w:rPr>
          <w:b/>
        </w:rPr>
        <w:t>Inclusions:</w:t>
      </w:r>
    </w:p>
    <w:p>
      <w:pPr>
        <w:pStyle w:val="Normal"/>
        <w:rPr/>
      </w:pPr>
      <w:r>
        <w:rPr/>
        <w:t>Buffet lunch</w:t>
      </w:r>
    </w:p>
    <w:p>
      <w:pPr>
        <w:pStyle w:val="Normal"/>
        <w:rPr/>
      </w:pPr>
      <w:r>
        <w:rPr/>
        <w:t>Hotel pickup and drop-off (selected hotels only)</w:t>
      </w:r>
    </w:p>
    <w:p>
      <w:pPr>
        <w:pStyle w:val="Normal"/>
        <w:rPr/>
      </w:pPr>
      <w:r>
        <w:rPr/>
      </w:r>
    </w:p>
    <w:p>
      <w:pPr>
        <w:pStyle w:val="Normal"/>
        <w:rPr/>
      </w:pPr>
      <w:r>
        <w:rPr>
          <w:b/>
        </w:rPr>
        <w:t>Exclusions:</w:t>
      </w:r>
    </w:p>
    <w:p>
      <w:pPr>
        <w:pStyle w:val="Normal"/>
        <w:rPr/>
      </w:pPr>
      <w:r>
        <w:rPr/>
        <w:t>Gratuities</w:t>
      </w:r>
    </w:p>
    <w:p>
      <w:pPr>
        <w:pStyle w:val="Normal"/>
        <w:rPr/>
      </w:pPr>
      <w:r>
        <w:rPr/>
        <w:t>Souvenir photos (available to purchase)</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in different hotels such as : Hotel Screts Papagayo , Planet Hollywood Costa Rica , Occidental Gran Papagayo, Andaz Papagayo, Four Season Costa Rica Hotel , Dreams Las Mareas Hotel , Westin Conchal Beach , Hotel JW Marriott and vacations houses around the Province of Guanacaste before booking consulting at your vacations planner manager for ability &lt;br&gt;Liberia, Liberia, Province of Guanacaste Centro Comercial Plaza Santa Rosa in Liberia City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adventure-tour-in-guanacaste-with-lunch/214bfbd6-1c77-4583-957b-cc68f27d9703" TargetMode="External"/><Relationship Id="rId3" Type="http://schemas.openxmlformats.org/officeDocument/2006/relationships/hyperlink" Target="https://magpie.travel/download_product_images?id=214bfbd6-1c77-4583-957b-cc68f27d970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