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otic Holidays Fiji - Full-Day Abaca Village and Koroyanitu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ZWBKS</w:t>
            </w:r>
          </w:p>
          <w:p>
            <w:pPr>
              <w:pStyle w:val="Normal"/>
              <w:widowControl w:val="false"/>
              <w:rPr/>
            </w:pPr>
            <w:r>
              <w:rPr>
                <w:b/>
              </w:rPr>
              <w:t>Company Website:</w:t>
            </w:r>
            <w:r>
              <w:rPr/>
              <w:t xml:space="preserve"> exoticholidaysfiji.com</w:t>
            </w:r>
          </w:p>
          <w:p>
            <w:pPr>
              <w:pStyle w:val="Normal"/>
              <w:widowControl w:val="false"/>
              <w:rPr/>
            </w:pPr>
            <w:r>
              <w:rPr>
                <w:b/>
              </w:rPr>
              <w:t>Primary Contact:</w:t>
            </w:r>
            <w:r>
              <w:rPr/>
              <w:t xml:space="preserve"> Exotic Holidays Fij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this tour with pickup at your Nadi or Lautoka hotel between 7am and 8am. Prior to embarking, your guide will stop at RB Patel Supermarket for last minute shopping (own expense). Depart Lautoka for Abaca Village, where you will arrive at 9am.   Listen to a briefing and then start your hike in the Koroyanitu National Heritage Park. Stop at Kokobula for sightseeing the Mamanuca and Yasawa Islands. Next, see the Tunutunu Waterfall, where you can explore the forests and bird watch. The area is a natural habitat for the native Fijian hardwood, dakua, and softwoods, yaka and damanu.  Take in the views at Mt. Batilamu, Fiji's third highest peak. See Viti Levu and other islands as far south as Bega and as north as Vanua Levu. At around 2pm, return to Abaca for a Fijian lunch. Enjoy a few hours of sightseeing in the village, and meet locals along the way. End your experience with drop off back at your hotel by 5pm. </w:t>
      </w:r>
    </w:p>
    <w:p>
      <w:pPr>
        <w:pStyle w:val="Normal"/>
        <w:rPr/>
      </w:pPr>
      <w:r>
        <w:rPr/>
      </w:r>
    </w:p>
    <w:p>
      <w:pPr>
        <w:pStyle w:val="Normal"/>
        <w:rPr/>
      </w:pPr>
      <w:r>
        <w:rPr>
          <w:b/>
        </w:rPr>
        <w:t>Description:</w:t>
      </w:r>
      <w:r>
        <w:rPr/>
        <w:t xml:space="preserve"> Explore Koroyanitu National Heritage Park on this full-day experience. Spend 5 hours hiking from Abaca Village and see the Mamanuca and Yasawa Islands, Tunutunu Waterfall, and Mt. Batilamu along the way. Finish your tour with a local lunch and sightseeing in Abaca Village. This tour includes a guide and pickup and drop-off from Nadi or Lautoka hotels.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Environmental Management Charge (Reef Tax)</w:t>
      </w:r>
    </w:p>
    <w:p>
      <w:pPr>
        <w:pStyle w:val="Normal"/>
        <w:rPr/>
      </w:pPr>
      <w:r>
        <w:rPr/>
        <w:t>National Park fees</w:t>
      </w:r>
    </w:p>
    <w:p>
      <w:pPr>
        <w:pStyle w:val="Normal"/>
        <w:rPr/>
      </w:pPr>
      <w:r>
        <w:rPr/>
        <w:t>Lunch</w:t>
      </w:r>
    </w:p>
    <w:p>
      <w:pPr>
        <w:pStyle w:val="Normal"/>
        <w:rPr/>
      </w:pPr>
      <w:r>
        <w:rPr/>
        <w:t>Local guide</w:t>
      </w:r>
    </w:p>
    <w:p>
      <w:pPr>
        <w:pStyle w:val="Normal"/>
        <w:rPr/>
      </w:pPr>
      <w:r>
        <w:rPr/>
        <w:t>Hotel pickup and drop-off</w:t>
      </w:r>
    </w:p>
    <w:p>
      <w:pPr>
        <w:pStyle w:val="Normal"/>
        <w:rPr/>
      </w:pPr>
      <w:r>
        <w:rPr/>
        <w:t>Bottled water</w:t>
      </w:r>
    </w:p>
    <w:p>
      <w:pPr>
        <w:pStyle w:val="Normal"/>
        <w:rPr/>
      </w:pPr>
      <w:r>
        <w:rPr/>
      </w:r>
    </w:p>
    <w:p>
      <w:pPr>
        <w:pStyle w:val="Normal"/>
        <w:rPr/>
      </w:pPr>
      <w:r>
        <w:rPr>
          <w:b/>
        </w:rPr>
        <w:t>Exclusions:</w:t>
      </w:r>
    </w:p>
    <w:p>
      <w:pPr>
        <w:pStyle w:val="Normal"/>
        <w:rPr/>
      </w:pPr>
      <w:r>
        <w:rPr/>
        <w:t>Excess luggage charges (where applicable)</w:t>
      </w:r>
    </w:p>
    <w:p>
      <w:pPr>
        <w:pStyle w:val="Normal"/>
        <w:rPr/>
      </w:pPr>
      <w:r>
        <w:rPr/>
        <w:t>Alcoholic drinks (available to purchase)</w:t>
      </w:r>
    </w:p>
    <w:p>
      <w:pPr>
        <w:pStyle w:val="Normal"/>
        <w:rPr/>
      </w:pPr>
      <w:r>
        <w:rPr/>
        <w:t>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elect hotels in Nadi or Lautoka Location Address: In Nadi, pick up is done from Nadi Town, Denarau, Wailoaloa, Namaka, Votualevu and the airport area. In Lautoka, pickup is from all hotels and the Lautoka Post Office. Return Location: Returns to original departure point&lt;br&gt;Nadi, Nadi, Viti Lev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abaca-village-and-koroyanitu-park-tour/1b205ca6-4ac6-4338-be4b-2aee2e208210" TargetMode="External"/><Relationship Id="rId3" Type="http://schemas.openxmlformats.org/officeDocument/2006/relationships/hyperlink" Target="https://magpie.travel/download_product_images?id=1b205ca6-4ac6-4338-be4b-2aee2e2082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