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Fulham FC Football Game at Craven Cott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KVEYN</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n Fulham home game at Craven Cottage</w:t>
      </w:r>
    </w:p>
    <w:p>
      <w:pPr>
        <w:pStyle w:val="Normal"/>
        <w:rPr/>
      </w:pPr>
      <w:r>
        <w:rPr/>
        <w: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n Fulham FC home game at Craven Cottage, where you can witness non-stop action and be part of the electric atmosphere.</w:t>
      </w:r>
    </w:p>
    <w:p>
      <w:pPr>
        <w:pStyle w:val="Normal"/>
        <w:rPr/>
      </w:pPr>
      <w:r>
        <w:rPr/>
      </w:r>
    </w:p>
    <w:p>
      <w:pPr>
        <w:pStyle w:val="Normal"/>
        <w:rPr/>
      </w:pPr>
      <w:r>
        <w:rPr>
          <w:b/>
        </w:rPr>
        <w:t>Description:</w:t>
      </w:r>
    </w:p>
    <w:p>
      <w:pPr>
        <w:pStyle w:val="Normal"/>
        <w:rPr/>
      </w:pPr>
      <w:r>
        <w:rPr/>
        <w:t>Seeing Fulham FC play a football game at Craven Cottage is an experience like no other. Enjoy assigned seating with your game ticket and be there live to see the thrilling action on the field as the biggest stars in the European football put on a show you'll never forget.  Experience the spirited setting of this historic ground, from the iconic "Cottage", once lived in by British aristocrats and famed authors, to it's location beside the River Thames, it is one of the oldest, most picturesque football grounds the world over.  With a wide range of concessions, facilities and matchday entertainment on hand, whether you're a solo traveller, or attending with friends and loved ones, a trip to the football to see Fulham FC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raven Cottage, Stevenage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raven Cottage, Stevenage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ham-fc-football-game-at-craven-cottage/fdd436aa-c34d-402c-b304-f94b53d96e8f" TargetMode="External"/><Relationship Id="rId3" Type="http://schemas.openxmlformats.org/officeDocument/2006/relationships/hyperlink" Target="https://magpie.travel/download_product_images?id=fdd436aa-c34d-402c-b304-f94b53d96e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