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M Travel &amp; Tours - Fugloy Island | Edge Of The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KMQHEW</w:t>
            </w:r>
          </w:p>
          <w:p>
            <w:pPr>
              <w:pStyle w:val="Normal"/>
              <w:widowControl w:val="false"/>
              <w:rPr/>
            </w:pPr>
            <w:r>
              <w:rPr>
                <w:b/>
              </w:rPr>
              <w:t>Company Website:</w:t>
            </w:r>
            <w:r>
              <w:rPr/>
              <w:t xml:space="preserve"> mmtravel.fo</w:t>
            </w:r>
          </w:p>
          <w:p>
            <w:pPr>
              <w:pStyle w:val="Normal"/>
              <w:widowControl w:val="false"/>
              <w:rPr/>
            </w:pPr>
            <w:r>
              <w:rPr>
                <w:b/>
              </w:rPr>
              <w:t>Primary Contact:</w:t>
            </w:r>
            <w:r>
              <w:rPr/>
              <w:t xml:space="preserve"> MM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st way to experience Fugloy for a day. We will take care of everything so that you can relax and enjoy every minute of Fugloy and all the beauty. We will supply you with lunch and beverages for the walk between the two villages named Kirkja and Hattarvík.  After all passengers have been picked up in Tórshavn, the trip begins with a beautiful and scenic ride to Hvannasund ferry port, which approximately 45 mins away. From there we will take the boat to Fugloy. The sailing time is around 45 minutes along with stunning scenery and cliffs.  When we arrive in Fugloy we will take a stroll in the first village on the island, Kirkja, which means "Church"  After exploring the village, and it's beauty we will walk the approx. 5 km from Kirkja to Hattarvík, which is the easternmost village of the Faroe Islands. This walk is truly something else, and when you find yourself standing in Hattarvík you truly feel like beeing located on the edge of the world.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Packed lunch &amp; beverages included</w:t>
      </w:r>
    </w:p>
    <w:p>
      <w:pPr>
        <w:pStyle w:val="Normal"/>
        <w:rPr/>
      </w:pPr>
      <w:r>
        <w:rPr/>
        <w:t>Air-conditioned vehicle</w:t>
      </w:r>
    </w:p>
    <w:p>
      <w:pPr>
        <w:pStyle w:val="Normal"/>
        <w:rPr/>
      </w:pPr>
      <w:r>
        <w:rPr/>
        <w:t>WiFi on board</w:t>
      </w:r>
    </w:p>
    <w:p>
      <w:pPr>
        <w:pStyle w:val="Normal"/>
        <w:rPr/>
      </w:pPr>
      <w:r>
        <w:rPr/>
        <w:t>All Fees and Taxes</w:t>
      </w:r>
    </w:p>
    <w:p>
      <w:pPr>
        <w:pStyle w:val="Normal"/>
        <w:rPr/>
      </w:pPr>
      <w:r>
        <w:rPr/>
        <w:t>Entry/Admission - Fuglo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ll hotels, and the main bus terminal in Tórshavn, Faroe Islands. &lt;br&gt;Streymoy, Faroe Islands  Pick up from all hotels and the main bus terminal in Tórshavn&lt;br&gt;35 Sundsvegur, Hvannasund 740, Faroe Islands The Ferry sails at 8.45 - Please be in good time  &lt;br&gt;Tórshavn, Faroe Islands Pick up and drop-off from all hotels and designated places in Tórshavn &lt;br&gt;Ports:&lt;br&gt;Bus terminal, 265M+6X5, Tórshavn, Faroe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gloy-island-edge-of-the-world/da2030fc-963a-4a2a-b9b9-ef1b8f5d1871" TargetMode="External"/><Relationship Id="rId3" Type="http://schemas.openxmlformats.org/officeDocument/2006/relationships/hyperlink" Target="https://magpie.travel/download_product_images?id=da2030fc-963a-4a2a-b9b9-ef1b8f5d18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