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P Japan Tours - From Tokyo: Fukiware Falls, Fruit Picking &amp; Ikaho Onsen 1-Day Tour in Gunm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JWOZGF</w:t>
            </w:r>
          </w:p>
          <w:p>
            <w:pPr>
              <w:pStyle w:val="Normal"/>
              <w:widowControl w:val="false"/>
              <w:rPr/>
            </w:pPr>
            <w:r>
              <w:rPr>
                <w:b/>
              </w:rPr>
              <w:t>Company Website:</w:t>
            </w:r>
            <w:r>
              <w:rPr/>
              <w:t xml:space="preserve"> en.cheaperjapan.com</w:t>
            </w:r>
          </w:p>
          <w:p>
            <w:pPr>
              <w:pStyle w:val="Normal"/>
              <w:widowControl w:val="false"/>
              <w:rPr/>
            </w:pPr>
            <w:r>
              <w:rPr>
                <w:b/>
              </w:rPr>
              <w:t>Primary Contact:</w:t>
            </w:r>
            <w:r>
              <w:rPr/>
              <w:t xml:space="preserve"> VIP Japa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this bus tour from central Tokyo to enjoy various attractions in Gunma prefecture!  Even though this prefecture has amazing sights to offer and a lot of interesting sightseeing spots, the number of tourists is still relatively low, which makes it a perfect destination for travelers who want exit the busy city and get off the beaten path!  Meet your guide directly in Shinjuku or use our free shuttle bus service from other key locations in the capital.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Japanese-style beef sukiyaki set lunch</w:t>
      </w:r>
    </w:p>
    <w:p>
      <w:pPr>
        <w:pStyle w:val="Normal"/>
        <w:rPr/>
      </w:pPr>
      <w:r>
        <w:rPr/>
        <w:t>All Fees and Taxes</w:t>
      </w:r>
    </w:p>
    <w:p>
      <w:pPr>
        <w:pStyle w:val="Normal"/>
        <w:rPr/>
      </w:pPr>
      <w:r>
        <w:rPr/>
        <w:t>Entry/Admission - Kajitsu no Sato Harada Farm</w:t>
      </w:r>
    </w:p>
    <w:p>
      <w:pPr>
        <w:pStyle w:val="Normal"/>
        <w:rPr/>
      </w:pPr>
      <w:r>
        <w:rPr/>
      </w:r>
    </w:p>
    <w:p>
      <w:pPr>
        <w:pStyle w:val="Normal"/>
        <w:rPr/>
      </w:pPr>
      <w:r>
        <w:rPr>
          <w:b/>
        </w:rPr>
        <w:t>Exclusions:</w:t>
      </w:r>
    </w:p>
    <w:p>
      <w:pPr>
        <w:pStyle w:val="Normal"/>
        <w:rPr/>
      </w:pPr>
      <w:r>
        <w:rPr/>
        <w:t>Hot spring baths entrance ticket for customers who wish to enter</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VE Object, 6-chōme-5-1 Nishishinjuku, Shinjuku City, Tokyo 160-0023, Japan Located in front of Shinjuku i-Land Tower. Please arrive at least 10 minutes prior to departure and find your name on the participants list held by our staff or guide.&lt;br&gt;Tokyo Bunka Kaikan, 5-45 Uenokōen, Taito City, Tokyo 110-8716, Japan In front of Tokyo Bunka Kaikan. Directly on your left after exiting JR Ueno station from the Park Exit. A 5-minute walk from the park exit of Ueno Metro station.&lt;br&gt;Sunshine City Prince Hotel, 3-chōme-1-5 Higashiikebukuro, Toshima City, Tokyo 170-8440, Japan In Front of Ikebukuro Sunshine City Prince Hotel.&lt;br&gt;KOKUYO Tokyo Shinagawa Office, 1-chōme-8-35 Kōnan, Minato City, Tokyo 108-0075, Japan In Front of Kokuyo Tokyo Shinagawa Office. 3-minute walk from Shinagawa station.&lt;br&gt;Shinjuku Post Office, 1-chōme-8-8 Nishishinjuku, Shinjuku City, Tokyo 163-8799, Japan Close to Shinjuku Station West Exi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tokyo-fukiware-falls-fruit-picking-ikaho-onsen-1-day-tour-in-gunma/adfa8b1e-eed6-4c7d-8ffb-704a3ea8521b" TargetMode="External"/><Relationship Id="rId3" Type="http://schemas.openxmlformats.org/officeDocument/2006/relationships/hyperlink" Target="https://magpie.travel/download_product_images?id=adfa8b1e-eed6-4c7d-8ffb-704a3ea852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