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us Travel Skopje  - From Skopje private tour of National Park Mavrovo and Ohrid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0.0 -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IGLW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xplore-macedonia.m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us Travel Skopj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explore-macedonia.m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ee three North Macedonia highlights with ease and a guide for insight</w:t>
      </w:r>
    </w:p>
    <w:p>
      <w:pPr>
        <w:pStyle w:val="Normal"/>
        <w:rPr/>
      </w:pPr>
      <w:r>
        <w:rPr/>
        <w:t>- Admire Mavrovo National Park and tour hillside St. Jovan and lakefront Ohrid</w:t>
      </w:r>
    </w:p>
    <w:p>
      <w:pPr>
        <w:pStyle w:val="Normal"/>
        <w:rPr/>
      </w:pPr>
      <w:r>
        <w:rPr/>
        <w:t>- Private tour including air-conditioned minivan and hotel pick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See three North Macedonia highlights with ease and a guide for ins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stern North Macedonia abounds with scenic and historical treasures, but discovering them in a day from Skopje is tricky without a hire car. This private tour makes it easy and provides a guide for lowdowns on the sights. Explore forested Mavrovo National Park, visit lakeside Ohrid to see its ancient theater and monuments; and tour the mountainside St. Jovan Bigorski Monastery. Hotel pickup and drop-off makes everything complete and conveni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-12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Skopje Airport, Skopje Republic of North Macedon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rom-skopje-private-tour-of-national-park-mavrovo-and-ohrid/d2279d4c-f4b7-4984-a58b-53f2f1498c5b" TargetMode="External"/><Relationship Id="rId3" Type="http://schemas.openxmlformats.org/officeDocument/2006/relationships/hyperlink" Target="https://magpie.travel/download_product_images?id=d2279d4c-f4b7-4984-a58b-53f2f1498c5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