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victa Travel - From Sarajevo: Full-Day Lukomir Village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ISWODJ</w:t>
            </w:r>
          </w:p>
          <w:p>
            <w:pPr>
              <w:pStyle w:val="Normal"/>
              <w:widowControl w:val="false"/>
              <w:rPr/>
            </w:pPr>
            <w:r>
              <w:rPr>
                <w:b/>
              </w:rPr>
              <w:t>Company Website:</w:t>
            </w:r>
            <w:r>
              <w:rPr/>
              <w:t xml:space="preserve"> invictatravel.com</w:t>
            </w:r>
          </w:p>
          <w:p>
            <w:pPr>
              <w:pStyle w:val="Normal"/>
              <w:widowControl w:val="false"/>
              <w:rPr/>
            </w:pPr>
            <w:r>
              <w:rPr>
                <w:b/>
              </w:rPr>
              <w:t>Primary Contact:</w:t>
            </w:r>
            <w:r>
              <w:rPr/>
              <w:t xml:space="preserve"> Invict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ukomir is located just 42 km away from Sarajevo, and it represents the highest settled village in Bosnia and Herzegovina and one of the main Bosnia tourism attractions.  The stone-made homes, wooden roofs, women still wearing traditional clothes are main characteristics of local life from April until December when the village is approachable. Settled at the height of 1.495 m on the top of Bjelasnica Mountain, Lukomir has stayed out of human touch and represents the most traditional nomadic lifestyle.  Lukomir is known for its traditional attire, and the women still wear the hand-knitted costumes that have been worn for centuries.  Domestic food such as pie, domestic donuts, traditional Bosnian coffee and admirable sightseeing are definitely kind of experience you do not want to miss! Let’s make one more experience together.  From there, you can do some magnificent hiking in the area along the ridge of the Rakitnica Canyon, which drops 800m below.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Fuel surcharge</w:t>
      </w:r>
    </w:p>
    <w:p>
      <w:pPr>
        <w:pStyle w:val="Normal"/>
        <w:rPr/>
      </w:pPr>
      <w:r>
        <w:rPr/>
        <w:t>Professional guide</w:t>
      </w:r>
    </w:p>
    <w:p>
      <w:pPr>
        <w:pStyle w:val="Normal"/>
        <w:rPr/>
      </w:pPr>
      <w:r>
        <w:rPr/>
        <w:t>Hotel pickup and drop-off (if option selected)</w:t>
      </w:r>
    </w:p>
    <w:p>
      <w:pPr>
        <w:pStyle w:val="Normal"/>
        <w:rPr/>
      </w:pPr>
      <w:r>
        <w:rPr/>
        <w:t>Transport by private vehicle or minivan</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tour starts every day at 9 AM.  Pick up is provided in any hotel or accommodation place in Sarajevo&lt;br&gt;Sarajevo, Sarajevo, Sarajevo Canton, Federation of Bosnia and Herzegov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sarajevo-full-day-lukomir-village-private-tour/7d481681-79ef-420a-bbe7-fc3e53cb87ab" TargetMode="External"/><Relationship Id="rId3" Type="http://schemas.openxmlformats.org/officeDocument/2006/relationships/hyperlink" Target="https://magpie.travel/download_product_images?id=7d481681-79ef-420a-bbe7-fc3e53cb87a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