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s Haitises  - From Santo Domingo: Isla Saona Full-Day Tour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YKEX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SHAITISESNATIONALPAR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s Hait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reservabatour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eel the Caribbean breeze on a catamaran ride to Isla Saona from Santo Domingo</w:t>
      </w:r>
    </w:p>
    <w:p>
      <w:pPr>
        <w:pStyle w:val="Normal"/>
        <w:rPr/>
      </w:pPr>
      <w:r>
        <w:rPr/>
        <w:t>-  Relax on the white sand beaches and swim in the turquoise waters of Isla Saona</w:t>
      </w:r>
    </w:p>
    <w:p>
      <w:pPr>
        <w:pStyle w:val="Normal"/>
        <w:rPr/>
      </w:pPr>
      <w:r>
        <w:rPr/>
        <w:t>-  Enjoy a buffet lunch and an open bar on the island</w:t>
      </w:r>
    </w:p>
    <w:p>
      <w:pPr>
        <w:pStyle w:val="Normal"/>
        <w:rPr/>
      </w:pPr>
      <w:r>
        <w:rPr/>
        <w:t>-  Swim in the natural pool of Las Palmillas Beach</w:t>
      </w:r>
    </w:p>
    <w:p>
      <w:pPr>
        <w:pStyle w:val="Normal"/>
        <w:rPr/>
      </w:pPr>
      <w:r>
        <w:rPr/>
        <w:t>-  Sip on a refreshing drink of Dominican rum on th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 full-day trip to Isla Saona from Santo Domingo. Relax on the white sand beaches and swim in the turquoise waters of Isla Sa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scape to the Caribbean on a full-day excursion to Isla Saona from Santo Domingo. Swim in the crystal-clear waters of the Caribbean Sea, relax on the beach, and enjoy a buffet lunch and open bar on th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your day with a transfer from Santo Domingo to the boat. Board a catamaran and set sail to Isla Saona. Stop at a natural pool to swim in the shallow waters and enjoy a drink of Dominican 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 on Isla Saona and spend 2 to 3 hours on the island. Relax on the beach, swim in the turquoise waters, and enjoy a buffet lunch and open bar. Afterward, return to shore and transfer back to Santo Domi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arty on the Catamaran</w:t>
      </w:r>
    </w:p>
    <w:p>
      <w:pPr>
        <w:pStyle w:val="Normal"/>
        <w:rPr/>
      </w:pPr>
      <w:r>
        <w:rPr/>
        <w:t xml:space="preserve"> </w:t>
      </w:r>
      <w:r>
        <w:rPr/>
        <w:t>Natural pool</w:t>
      </w:r>
    </w:p>
    <w:p>
      <w:pPr>
        <w:pStyle w:val="Normal"/>
        <w:rPr/>
      </w:pPr>
      <w:r>
        <w:rPr/>
        <w:t xml:space="preserve"> </w:t>
      </w:r>
      <w:r>
        <w:rPr/>
        <w:t>Hotel pickup and drop-off</w:t>
      </w:r>
    </w:p>
    <w:p>
      <w:pPr>
        <w:pStyle w:val="Normal"/>
        <w:rPr/>
      </w:pPr>
      <w:r>
        <w:rPr/>
        <w:t xml:space="preserve"> </w:t>
      </w:r>
      <w:r>
        <w:rPr/>
        <w:t>Air-conditioned vehicle</w:t>
      </w:r>
    </w:p>
    <w:p>
      <w:pPr>
        <w:pStyle w:val="Normal"/>
        <w:rPr/>
      </w:pPr>
      <w:r>
        <w:rPr/>
        <w:t xml:space="preserve"> </w:t>
      </w:r>
      <w:r>
        <w:rPr/>
        <w:t>Alcoholic Beverages</w:t>
      </w:r>
    </w:p>
    <w:p>
      <w:pPr>
        <w:pStyle w:val="Normal"/>
        <w:rPr/>
      </w:pPr>
      <w:r>
        <w:rPr/>
        <w:t xml:space="preserve"> </w:t>
      </w:r>
      <w:r>
        <w:rPr/>
        <w:t>Lunch</w:t>
      </w:r>
    </w:p>
    <w:p>
      <w:pPr>
        <w:pStyle w:val="Normal"/>
        <w:rPr/>
      </w:pPr>
      <w:r>
        <w:rPr/>
        <w:t xml:space="preserve"> </w:t>
      </w: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 Whales Samana, Avenida La Marina, Samana, Dominican Republic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rom Santo Domingo: Isla Saona Full-Day Tour with Lunc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santo-domingo-isla-saona-full-day-tour-with-lunch/0184332e-a289-41e5-b2ea-1bb223cb3de5" TargetMode="External"/><Relationship Id="rId3" Type="http://schemas.openxmlformats.org/officeDocument/2006/relationships/hyperlink" Target="https://magpie.travel/download_product_images?id=0184332e-a289-41e5-b2ea-1bb223cb3de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