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From Paris: Giverny and Versailles Palace Guided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WFPIX</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ee where Claude Monet, the father of Impressionism, lived and worked</w:t>
      </w:r>
    </w:p>
    <w:p>
      <w:pPr>
        <w:pStyle w:val="Normal"/>
        <w:rPr/>
      </w:pPr>
      <w:r>
        <w:rPr/>
        <w:t>- Skip the lines at Versailles and take a tour of the most important rooms</w:t>
      </w:r>
    </w:p>
    <w:p>
      <w:pPr>
        <w:pStyle w:val="Normal"/>
        <w:rPr/>
      </w:pPr>
      <w:r>
        <w:rPr/>
        <w:t>- Enjoy a walk through the gardens of Versailles, among the finest in Europe</w:t>
      </w:r>
    </w:p>
    <w:p>
      <w:pPr>
        <w:pStyle w:val="Normal"/>
        <w:rPr/>
      </w:pPr>
      <w:r>
        <w:rPr/>
        <w:t>- Explore the iconic sites with a guide and with enough free time in each venue</w:t>
      </w:r>
    </w:p>
    <w:p>
      <w:pPr>
        <w:pStyle w:val="Normal"/>
        <w:rPr/>
      </w:pPr>
      <w:r>
        <w:rPr/>
      </w:r>
    </w:p>
    <w:p>
      <w:pPr>
        <w:pStyle w:val="Normal"/>
        <w:rPr/>
      </w:pPr>
      <w:r>
        <w:rPr>
          <w:b/>
        </w:rPr>
        <w:t>Description Summary:</w:t>
      </w:r>
      <w:r>
        <w:rPr/>
        <w:t xml:space="preserve"> Discover Claude Monet's house in Giverny and the Palace of Versailles on a day trip from Paris. Skip the lines, explore these iconic attractions, and learn more about French art and royal history. </w:t>
      </w:r>
    </w:p>
    <w:p>
      <w:pPr>
        <w:pStyle w:val="Normal"/>
        <w:rPr/>
      </w:pPr>
      <w:r>
        <w:rPr/>
      </w:r>
    </w:p>
    <w:p>
      <w:pPr>
        <w:pStyle w:val="Normal"/>
        <w:rPr/>
      </w:pPr>
      <w:r>
        <w:rPr>
          <w:b/>
        </w:rPr>
        <w:t>Description:</w:t>
      </w:r>
      <w:r>
        <w:rPr/>
        <w:t xml:space="preserve"> Embark on an unforgettable journey through French artistic and royal history with our day trip from Paris! Join us on an air-conditioned coach as we whisk you away to the enchanting realms of Monet's Giverny estate and the opulent Palace of Versailles.  Your adventure begins as you're picked up from our Paris meeting point, ensuring a convenient and hassle-free start to your day. Immerse yourself in the world of Claude Monet at the Monet Foundation, where a brief introduction sets the stage for your self-guided exploration of the House and Gardens of Monet. Wander at your own pace using our user-friendly app, meandering through the iconic lily pad pond and marveling at the charm of Monet's ivy-clad house.  After a leisurely morning, savor a delightful lunch in town, choosing from a variety of delicious options [at your own expense]. Then, relax and take in the scenic views during a comfortable drive to the majestic Palace of Versailles, a testament to French royal extravagance.  Benefit from skip-the-line privileges upon arrival at Versailles, avoiding the queues and maximizing your time inside this iconic palace. Follow your knowledgeable guide through the opulent rooms where Louis XVI and Marie Antoinette once hosted lavish soirées, gaining insights into the history and stories that permeate the walls.  Delight in the freedom to roam the meticulously manicured gardens at your own pace, capturing the essence of Versailles before rejoining the coach for a seamless return journey to Paris.  Don't miss this opportunity to indulge in the beauty of Monet's artistry and the grandeur of Versailles, all while enjoying the comfort and luxury of our carefully curated day tour. Book your spot now for a day filled with culture, history, and the magic of French elegance!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Tour of the Palace of Versailles</w:t>
      </w:r>
    </w:p>
    <w:p>
      <w:pPr>
        <w:pStyle w:val="Normal"/>
        <w:rPr/>
      </w:pPr>
      <w:r>
        <w:rPr/>
        <w:t>Round-trip transportation in an air-conditioned tour bus</w:t>
      </w:r>
    </w:p>
    <w:p>
      <w:pPr>
        <w:pStyle w:val="Normal"/>
        <w:rPr/>
      </w:pPr>
      <w:r>
        <w:rPr/>
        <w:t>Skip-the-line entry to the Château de Versailles and its gardens</w:t>
      </w:r>
    </w:p>
    <w:p>
      <w:pPr>
        <w:pStyle w:val="Normal"/>
        <w:rPr/>
      </w:pPr>
      <w:r>
        <w:rPr/>
        <w:t>Entry ticket to Monet’s house and gardens</w:t>
      </w:r>
    </w:p>
    <w:p>
      <w:pPr>
        <w:pStyle w:val="Normal"/>
        <w:rPr/>
      </w:pPr>
      <w:r>
        <w:rPr/>
        <w:t>Audio guide app for the Monet's house and gardens</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t>Food and drinks</w:t>
      </w:r>
    </w:p>
    <w:p>
      <w:pPr>
        <w:pStyle w:val="Normal"/>
        <w:rPr/>
      </w:pPr>
      <w:r>
        <w:rPr/>
      </w:r>
    </w:p>
    <w:p>
      <w:pPr>
        <w:pStyle w:val="Normal"/>
        <w:rPr/>
      </w:pPr>
      <w:r>
        <w:rPr>
          <w:b/>
        </w:rPr>
        <w:t>Know Before You Book:</w:t>
      </w:r>
    </w:p>
    <w:p>
      <w:pPr>
        <w:pStyle w:val="Normal"/>
        <w:rPr/>
      </w:pPr>
      <w:r>
        <w:rPr/>
        <w:t>- Extra measures may restrict the size of bags that can be brought inside. To avoid disruptions or possible denied entry, it is strongly suggested that you avoid bringing large purses, bags or backpacks on your tour</w:t>
      </w:r>
    </w:p>
    <w:p>
      <w:pPr>
        <w:pStyle w:val="Normal"/>
        <w:rPr/>
      </w:pPr>
      <w:r>
        <w:rPr/>
        <w:t>- Please be aware that some locations may be unavoidably busy during standard hours</w:t>
      </w:r>
    </w:p>
    <w:p>
      <w:pPr>
        <w:pStyle w:val="Normal"/>
        <w:rPr/>
      </w:pPr>
      <w:r>
        <w:rPr/>
        <w:t>- If you are traveling with an infant, it is strongly recommended that you bring your own infant or child seat as it is the responsibility of the parent or guardian to ensure the safety of their</w:t>
      </w:r>
    </w:p>
    <w:p>
      <w:pPr>
        <w:pStyle w:val="Normal"/>
        <w:rPr/>
      </w:pPr>
      <w:r>
        <w:rPr/>
        <w:t>- Please note that the Musical show/Fountain Gardens at Versailles Gardens may be subject to last minute schedule changes that are not under our control.</w:t>
      </w:r>
    </w:p>
    <w:p>
      <w:pPr>
        <w:pStyle w:val="Normal"/>
        <w:rPr/>
      </w:pPr>
      <w:r>
        <w:rPr/>
      </w:r>
    </w:p>
    <w:p>
      <w:pPr>
        <w:pStyle w:val="Normal"/>
        <w:rPr/>
      </w:pPr>
      <w:r>
        <w:rPr>
          <w:b/>
        </w:rPr>
        <w:t>Know Before You Go:</w:t>
      </w:r>
    </w:p>
    <w:p>
      <w:pPr>
        <w:pStyle w:val="Normal"/>
        <w:rPr/>
      </w:pPr>
      <w:r>
        <w:rPr/>
        <w:t>- • Please download the app before your tour. Once downloaded, the app can be used offline</w:t>
      </w:r>
    </w:p>
    <w:p>
      <w:pPr>
        <w:pStyle w:val="Normal"/>
        <w:rPr/>
      </w:pPr>
      <w:r>
        <w:rPr/>
        <w:t>- • App download instructions:</w:t>
      </w:r>
    </w:p>
    <w:p>
      <w:pPr>
        <w:pStyle w:val="Normal"/>
        <w:rPr/>
      </w:pPr>
      <w:r>
        <w:rPr/>
        <w:t>- 1) Search for "Pop Guide" in the Google or Apple store, or click on the following link: https://unlockmy.guide/wsUBNYMbsqDPjK8o8</w:t>
      </w:r>
    </w:p>
    <w:p>
      <w:pPr>
        <w:pStyle w:val="Normal"/>
        <w:rPr/>
      </w:pPr>
      <w:r>
        <w:rPr/>
        <w:t>- 2) Download the "Pop Guide" app and log in using the following credentials:</w:t>
      </w:r>
    </w:p>
    <w:p>
      <w:pPr>
        <w:pStyle w:val="Normal"/>
        <w:rPr/>
      </w:pPr>
      <w:r>
        <w:rPr/>
        <w:t>- • Username: MKK-000160</w:t>
      </w:r>
    </w:p>
    <w:p>
      <w:pPr>
        <w:pStyle w:val="Normal"/>
        <w:rPr/>
      </w:pPr>
      <w:r>
        <w:rPr/>
        <w:t>- • Password: 78509</w:t>
      </w:r>
    </w:p>
    <w:p>
      <w:pPr>
        <w:pStyle w:val="Normal"/>
        <w:rPr/>
      </w:pPr>
      <w:r>
        <w:rPr/>
        <w:t>- • Please ensure that you bring earphones and have enough battery on your phone to enjoy all the content of the audio guide app once inside the House and Gardens of Monet</w:t>
      </w:r>
    </w:p>
    <w:p>
      <w:pPr>
        <w:pStyle w:val="Normal"/>
        <w:rPr/>
      </w:pPr>
      <w:r>
        <w:rPr/>
        <w:t>- • Please do not bring large purses, bags, or backpacks on your tour</w:t>
      </w:r>
    </w:p>
    <w:p>
      <w:pPr>
        <w:pStyle w:val="Normal"/>
        <w:rPr/>
      </w:pPr>
      <w:r>
        <w:rPr/>
        <w:t>- • City Wonders is not responsible for any personal belongings that are lost or damaged. Guests should ensure they keep track of their items throughout the entire duration of the tour. Please note that any additional shipping costs related to retrieved items will not be covered by City Wonders.</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located in front of the   Church Notre-Dame de Compassion (Place du Général Kœnig, 75017 Paris).</w:t>
      </w:r>
    </w:p>
    <w:p>
      <w:pPr>
        <w:pStyle w:val="Normal"/>
        <w:rPr/>
      </w:pPr>
      <w:r>
        <w:rPr/>
        <w:t xml:space="preserve">    </w:t>
      </w:r>
      <w:r>
        <w:rPr/>
        <w:t xml:space="preserve">The City Wonders representative (holding a City Wonders sign) will be   standing in the middle of the Place du Général Koening, in front of the   Church.   Arriving by metro: Take metro Line 1 to “Porte Maillot”, take exit number 4   “Avenue Charles de Gaulle”, located 10mn away from the meeting point. When   exiting the metro, you will see a big brown Tower and a big rectangular   building named “Palais des Congrès”. Walk towards the big brown Tower, up the   Boulevard Pershing keeping the “Palais des Congrès” building to your right.   Once you reach the big brown Tower, look to your left, you’ll see a Church   surrounded by trees. This is where your meeting point is.   Arriving by taxi: Ask the driver to drop you at the Notre-Dame de Compassion   Church, located on Place du Général Koening 75017 Paris.   Location: https://maps.app.goo.gl/wvBtqkgC4CQDWsHS8   GPS : 48.881326, 2.283528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iverny and Versailles - No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iverny and Versailles - With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3 01 70371426. </w:t>
        <w:br/>
        <w:t xml:space="preserve">• Our City Wonders coordinators will be wearing blue polo shirts or jackets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Photography is permitted throughout the tour (no flash inside the Palace). </w:t>
        <w:br/>
        <w:t xml:space="preserve">• Some sites visited lack shade and can be hot under direct sunlight. We recommend bringing a hat, sunscreen and a bottle of water in warm weather. </w:t>
        <w:br/>
        <w:t xml:space="preserve">• France’s tourist sites are among the most popular in the world. Skip the Line Access and careful planning limit our crowd exposure, but please be aware that some locations may be unavoidably busy during standard hours. </w:t>
        <w:br/>
        <w:t xml:space="preserve">• Please note that many sections of some venues are not air-conditioned (as A/C is not standard practice in France). </w:t>
        <w:br/>
        <w:t>• We will do everything within our power to ensure timings and itineraries are respected; however, due to issues beyond our control, timings and sites are subject to last minute changes on rare occas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paris-giverny-and-versailles-palace-guided-day-trip/29f2dc62-177e-4b87-a9da-f966f825bea9" TargetMode="External"/><Relationship Id="rId3" Type="http://schemas.openxmlformats.org/officeDocument/2006/relationships/hyperlink" Target="https://magpie.travel/download_product_images?id=29f2dc62-177e-4b87-a9da-f966f825be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