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P Japan Tours - From Osaka: Tottori Sand Dunes 1-Day Bus Tour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SHN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n.cheaperjapa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P Japa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this bus tour from Osaka to visit the famous Tottori Sand Dunes, the only place in the whole country where you can enjoy this kind of scener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Japanese-style bamboo steamed set 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Lift ticket</w:t>
      </w:r>
    </w:p>
    <w:p>
      <w:pPr>
        <w:pStyle w:val="Normal"/>
        <w:rPr/>
      </w:pPr>
      <w:r>
        <w:rPr/>
        <w:t>Entrance ticket to the Sand Museum</w:t>
      </w:r>
    </w:p>
    <w:p>
      <w:pPr>
        <w:pStyle w:val="Normal"/>
        <w:rPr/>
      </w:pPr>
      <w:r>
        <w:rPr/>
        <w:t>Entry/Admission - The Sand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IP Villa Namba, 1-chōme-2-1 Nanbanaka, Naniwa Ward, Osaka, 556-0011, Japan Departure from the VIP Villa Namba at 7:30AM. Please make sure to arrive at least 10 minutes in advance and find your name on the participants list held by our guide or counter staff&lt;br&gt;Osaka Vip lounge, Japan, </w:t>
      </w:r>
      <w:r>
        <w:rPr/>
        <w:t>〒</w:t>
      </w:r>
      <w:r>
        <w:rPr/>
        <w:t>530-0001 Osaka, Kita Ward, Umeda, 2-chōme−5−</w:t>
      </w:r>
      <w:r>
        <w:rPr/>
        <w:t xml:space="preserve">８ 千代田ビル西別館 </w:t>
      </w:r>
      <w:r>
        <w:rPr/>
        <w:t xml:space="preserve">Departure from the Osaka VIP Lounge at 8:00AM. Please make sure to arrive at least 10 minutes in advance and find your name on the participants list held by our guide or counter staff&lt;br&gt;VIP Villa Namba, 1-chōme-2-1 Nanbanaka, Naniwa Ward, Osaka, 556-0011, Japa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osaka-tottori-sand-dunes-1-day-bus-tour-with-lunch/e4105c8b-ee8f-4392-9688-6453b03a01e6" TargetMode="External"/><Relationship Id="rId3" Type="http://schemas.openxmlformats.org/officeDocument/2006/relationships/hyperlink" Target="https://magpie.travel/download_product_images?id=e4105c8b-ee8f-4392-9688-6453b03a01e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