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ck’s Fiji Transfer &amp; Tours - From Nadi Airport Fiji-Denarau Radisson,Wyndham,Sheraton,Westin,Hilton,Palm,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JAVEGQ</w:t>
            </w:r>
          </w:p>
          <w:p>
            <w:pPr>
              <w:pStyle w:val="Normal"/>
              <w:widowControl w:val="false"/>
              <w:rPr/>
            </w:pPr>
            <w:r>
              <w:rPr>
                <w:b/>
              </w:rPr>
              <w:t>Company Website:</w:t>
            </w:r>
            <w:r>
              <w:rPr/>
              <w:t xml:space="preserve"> micksfijitours.com</w:t>
            </w:r>
          </w:p>
          <w:p>
            <w:pPr>
              <w:pStyle w:val="Normal"/>
              <w:widowControl w:val="false"/>
              <w:rPr/>
            </w:pPr>
            <w:r>
              <w:rPr>
                <w:b/>
              </w:rPr>
              <w:t>Primary Contact:</w:t>
            </w:r>
            <w:r>
              <w:rPr/>
              <w:t xml:space="preserve"> Mick’s Fiji Transfer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narau Island is home to many luxury resorts including, Radisson Blu, Shearton Fiji, Westin Resort, Sofitel Fiji Resort and Hilton Resort.  The trip is approximately 30 minutes, allow extra time if you want your driver to stop at the shop so you can buy supplies on the way.  For large Number more than 60 people please contact Us or Make another additional booking.  Child and Baby Car Safety Seats Available on Request  Micks Fiji A Proud 100% Local Indigenous Fijian Family Owned Business </w:t>
      </w:r>
    </w:p>
    <w:p>
      <w:pPr>
        <w:pStyle w:val="Normal"/>
        <w:rPr/>
      </w:pPr>
      <w:r>
        <w:rPr/>
      </w:r>
    </w:p>
    <w:p>
      <w:pPr>
        <w:pStyle w:val="Normal"/>
        <w:rPr/>
      </w:pPr>
      <w:r>
        <w:rPr>
          <w:b/>
        </w:rPr>
        <w:t>Description:</w:t>
      </w:r>
      <w:r>
        <w:rPr/>
        <w:t xml:space="preserve"> Denarau Island is home to many luxury resorts including, Radisson Blu, Shearton Fiji, Westin Resort, Sofitel Fiji Resort and Hilton Resort.  Approximately 30 minutes (allow extra time if you want to stop at the shops on you wa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Stop By at Local Supermarket &amp; We provide Free Baby Car seats.</w:t>
      </w:r>
    </w:p>
    <w:p>
      <w:pPr>
        <w:pStyle w:val="Normal"/>
        <w:rPr/>
      </w:pPr>
      <w:r>
        <w:rPr/>
      </w:r>
    </w:p>
    <w:p>
      <w:pPr>
        <w:pStyle w:val="Normal"/>
        <w:rPr/>
      </w:pPr>
      <w:r>
        <w:rPr>
          <w:b/>
        </w:rPr>
        <w:t>Exclusions:</w:t>
      </w:r>
    </w:p>
    <w:p>
      <w:pPr>
        <w:pStyle w:val="Normal"/>
        <w:rPr/>
      </w:pPr>
      <w:r>
        <w:rPr/>
        <w:t>Stop at the local shop for groceries.</w:t>
      </w:r>
    </w:p>
    <w:p>
      <w:pPr>
        <w:pStyle w:val="Normal"/>
        <w:rPr/>
      </w:pPr>
      <w:r>
        <w:rPr/>
        <w:t>Free Meet and Great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Fully Arrival &amp; Departure Flight details. Eg: Full Names &amp; Flight Numbers, What Resort In Denarau you Staying etc. We will be waiting on the Arrival Hall with Names on the Papers, Please look out your names on the arrival hall please.&lt;br&gt;Airports:&lt;br&gt;Nadi Intl Airport, Nadi, Viti Levu Fij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nadi-airport-fiji-denarau-radisson-wyndham-sheraton-westin-hilton-palm-port/231c61de-e41d-498a-af9c-d69b643600d1" TargetMode="External"/><Relationship Id="rId3" Type="http://schemas.openxmlformats.org/officeDocument/2006/relationships/hyperlink" Target="https://magpie.travel/download_product_images?id=231c61de-e41d-498a-af9c-d69b643600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