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San Miguel de Allende &amp; Queretaro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YOIMGD</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4h tour, you will get acquainted with the rich historical &amp; cultural heritage of 2 beautiful UNESCO-listed cities: San Miguel de Allende &amp; Queretaro. With its marvelous colonial architecture, old cobblestone streets, and international spirit, San Miguel de Allende is considered to be one of Mexico's biggest attractions. Queretaro, in its turn, is recognizable for its impressive historic center lined with charming pedestrian streets, gorgeous plazas &amp; colonial churches.  WHY GO WITH US  The time of the tour is spent purely on sightseeing: no visits to souvenir shops &amp; restaurants (unless you ask).  An ideal choice for small groups: the price of the tour is fixed &amp; varies just slightly depending on the size of the group.  We are flexible: departure time &amp; itinerary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 xml:space="preserve">Transportation: private vehicle </w:t>
      </w:r>
    </w:p>
    <w:p>
      <w:pPr>
        <w:pStyle w:val="Normal"/>
        <w:rPr/>
      </w:pPr>
      <w:r>
        <w:rPr/>
        <w:t xml:space="preserve">Service of a private guide </w:t>
      </w:r>
    </w:p>
    <w:p>
      <w:pPr>
        <w:pStyle w:val="Normal"/>
        <w:rPr/>
      </w:pPr>
      <w:r>
        <w:rPr/>
        <w:t>Non-alcoholic drinks &amp; snacks</w:t>
      </w:r>
    </w:p>
    <w:p>
      <w:pPr>
        <w:pStyle w:val="Normal"/>
        <w:rPr/>
      </w:pPr>
      <w:r>
        <w:rPr/>
      </w:r>
    </w:p>
    <w:p>
      <w:pPr>
        <w:pStyle w:val="Normal"/>
        <w:rPr/>
      </w:pPr>
      <w:r>
        <w:rPr>
          <w:b/>
        </w:rPr>
        <w:t>Exclusions:</w:t>
      </w:r>
    </w:p>
    <w:p>
      <w:pPr>
        <w:pStyle w:val="Normal"/>
        <w:rPr/>
      </w:pPr>
      <w:r>
        <w:rPr/>
        <w:t>Travel insurance, meals, tips</w:t>
      </w:r>
    </w:p>
    <w:p>
      <w:pPr>
        <w:pStyle w:val="Normal"/>
        <w:rPr/>
      </w:pPr>
      <w:r>
        <w:rPr/>
      </w:r>
    </w:p>
    <w:p>
      <w:pPr>
        <w:pStyle w:val="Normal"/>
        <w:rPr/>
      </w:pPr>
      <w:r>
        <w:rPr>
          <w:b/>
        </w:rPr>
        <w:t>Know Before You Book:</w:t>
      </w:r>
    </w:p>
    <w:p>
      <w:pPr>
        <w:pStyle w:val="Normal"/>
        <w:rPr/>
      </w:pPr>
      <w:r>
        <w:rPr/>
        <w:t>- Duration: 1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6 am &amp; 7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san-miguel-de-allende-queretaro-private-tour/1f033aac-54e8-438f-9d9e-3ef7287f5349" TargetMode="External"/><Relationship Id="rId3" Type="http://schemas.openxmlformats.org/officeDocument/2006/relationships/hyperlink" Target="https://magpie.travel/download_product_images?id=1f033aac-54e8-438f-9d9e-3ef7287f53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