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Grutas Tolanto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MLXZOI</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4 h tour from Mexico City, you will visit &amp; relax in volcanically-heated waters of Grutas Tolantongo - a collection of hot spring pools built into a cliff of a picturesque canyon with walls as much as 500 meters high.   WHY GO WITH US  The time of the tour is spent purely on sightseeing: no visits to souvenir shops &amp; restaurants (unless you ask).  We are flexible: departure time, program &amp; route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Private pick-up &amp; drop-off</w:t>
      </w:r>
    </w:p>
    <w:p>
      <w:pPr>
        <w:pStyle w:val="Normal"/>
        <w:rPr/>
      </w:pPr>
      <w:r>
        <w:rPr/>
        <w:t>Transportation: private vehicle</w:t>
      </w:r>
    </w:p>
    <w:p>
      <w:pPr>
        <w:pStyle w:val="Normal"/>
        <w:rPr/>
      </w:pPr>
      <w:r>
        <w:rPr/>
        <w:t>Service of a private guide</w:t>
      </w:r>
    </w:p>
    <w:p>
      <w:pPr>
        <w:pStyle w:val="Normal"/>
        <w:rPr/>
      </w:pPr>
      <w:r>
        <w:rPr/>
        <w:t>Entrance &amp; orientation walk around Grutas Tolantongo</w:t>
      </w:r>
    </w:p>
    <w:p>
      <w:pPr>
        <w:pStyle w:val="Normal"/>
        <w:rPr/>
      </w:pPr>
      <w:r>
        <w:rPr/>
        <w:t>Non-alcoholic drinks &amp; snacks</w:t>
      </w:r>
    </w:p>
    <w:p>
      <w:pPr>
        <w:pStyle w:val="Normal"/>
        <w:rPr/>
      </w:pPr>
      <w:r>
        <w:rPr/>
        <w:t>Entry/Admission - Grutas Tolantongo</w:t>
      </w:r>
    </w:p>
    <w:p>
      <w:pPr>
        <w:pStyle w:val="Normal"/>
        <w:rPr/>
      </w:pPr>
      <w:r>
        <w:rPr/>
      </w:r>
    </w:p>
    <w:p>
      <w:pPr>
        <w:pStyle w:val="Normal"/>
        <w:rPr/>
      </w:pPr>
      <w:r>
        <w:rPr>
          <w:b/>
        </w:rPr>
        <w:t>Exclusions:</w:t>
      </w:r>
    </w:p>
    <w:p>
      <w:pPr>
        <w:pStyle w:val="Normal"/>
        <w:rPr/>
      </w:pPr>
      <w:r>
        <w:rPr/>
        <w:t>Travel insurance, other activities &amp; meals, tips</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POINT Complimentary pick-up/drop-off is included: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We can pick you up from hotels and apartments situated in the following parts of Mexico City: Downtown, Reforma, Polanco, Condesa, Roma, Centro Historico; other more remote locations might involve an extra fee.   DEPARTURE TIME The default departure times for this tour are 6 am &amp; 7 am but those can be also slightly adjusted per your request. Our guide will come to pick you up at your accommodation at the requested time and might contact you by phone if needed, so please be sure that the number you provide during the booking is valid and can be reached on the day of the tour.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t to visit an extra location (attraction/restaurant/market, etc.), you can do it on a complimentary basis if this visit (1) still fits total duration of the tour and (2) doesn't involve a change of the route (is on our way). In this case, we can shorten the stay at a particular destination included in the program so that you have time to visit the place you are interested in. Other changes such as the extension of the tour, change of the route, or adding extra participants, should be communicated to us at least 48 hours before the tour and will involve extra fees.  WHAT TO TAKE WITH YOU Swimming suit, towel, water shoes, water-resistant phone case (most of those can be bought on the spot); travel insurance; good mood &amp; curiosity.   OTHER NOTES Children under 3 are complimentary. The type of the vehicle depends on the size of your group and may include car, SUV, minivan. This is a private tour: only your group will participate. Travelers should have a basic physical fitness condition. The price of the tour/person depends on the number of participants in the booking.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grutas-tolantongo/2e82abd1-1a33-440b-af14-7e45d04ff26c" TargetMode="External"/><Relationship Id="rId3" Type="http://schemas.openxmlformats.org/officeDocument/2006/relationships/hyperlink" Target="https://magpie.travel/download_product_images?id=2e82abd1-1a33-440b-af14-7e45d04ff2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