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Mexico City: La Malinche Volcano Hiking &amp; Tlaxcala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KEFQXR</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15h tour from Mexico City, you will climb La Malinche Volcano - the 6th highest summit in Mexico, enjoy impressive views of nearby Popacapetl &amp; Iztaccihuatl Volcanoes, get acquainted with a rich history of Tlaxcala - an unhurried capital of the smallest Mexican state with a compact colonial downtown defined by grand government buildings, imposing churches and a handsome central plaza  WHY GO WITH US  The time of the tour is spent purely on sightseeing: no visits to souvenir shops &amp; restaurants (unless you ask).  An ideal choice for small groups: the price of the tour is fixed &amp; varies just slightly depending on the size of the group.  We are flexible: departure time &amp; itinerary can be adjusted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Hotel pick-up/drop-off</w:t>
      </w:r>
    </w:p>
    <w:p>
      <w:pPr>
        <w:pStyle w:val="Normal"/>
        <w:rPr/>
      </w:pPr>
      <w:r>
        <w:rPr/>
        <w:t>Non-alcoholic drinks &amp; snacks</w:t>
      </w:r>
    </w:p>
    <w:p>
      <w:pPr>
        <w:pStyle w:val="Normal"/>
        <w:rPr/>
      </w:pPr>
      <w:r>
        <w:rPr/>
        <w:t>Entrance to the national park &amp; guided hiking tour to La Malinche Volcano</w:t>
      </w:r>
    </w:p>
    <w:p>
      <w:pPr>
        <w:pStyle w:val="Normal"/>
        <w:rPr/>
      </w:pPr>
      <w:r>
        <w:rPr/>
        <w:t>Service of a private guide</w:t>
      </w:r>
    </w:p>
    <w:p>
      <w:pPr>
        <w:pStyle w:val="Normal"/>
        <w:rPr/>
      </w:pPr>
      <w:r>
        <w:rPr/>
        <w:t>Transportation: private vehicle</w:t>
      </w:r>
    </w:p>
    <w:p>
      <w:pPr>
        <w:pStyle w:val="Normal"/>
        <w:rPr/>
      </w:pPr>
      <w:r>
        <w:rPr/>
        <w:t>Walking tour of Tlaxcala</w:t>
      </w:r>
    </w:p>
    <w:p>
      <w:pPr>
        <w:pStyle w:val="Normal"/>
        <w:rPr/>
      </w:pPr>
      <w:r>
        <w:rPr/>
        <w:t>Entry/Admission - La Malinche National Park</w:t>
      </w:r>
    </w:p>
    <w:p>
      <w:pPr>
        <w:pStyle w:val="Normal"/>
        <w:rPr/>
      </w:pPr>
      <w:r>
        <w:rPr/>
      </w:r>
    </w:p>
    <w:p>
      <w:pPr>
        <w:pStyle w:val="Normal"/>
        <w:rPr/>
      </w:pPr>
      <w:r>
        <w:rPr>
          <w:b/>
        </w:rPr>
        <w:t>Exclusions:</w:t>
      </w:r>
    </w:p>
    <w:p>
      <w:pPr>
        <w:pStyle w:val="Normal"/>
        <w:rPr/>
      </w:pPr>
      <w:r>
        <w:rPr/>
        <w:t>Travel insurance, other activities &amp; meals, tips</w:t>
      </w:r>
    </w:p>
    <w:p>
      <w:pPr>
        <w:pStyle w:val="Normal"/>
        <w:rPr/>
      </w:pPr>
      <w:r>
        <w:rPr/>
      </w:r>
    </w:p>
    <w:p>
      <w:pPr>
        <w:pStyle w:val="Normal"/>
        <w:rPr/>
      </w:pPr>
      <w:r>
        <w:rPr>
          <w:b/>
        </w:rPr>
        <w:t>Know Before You Book:</w:t>
      </w:r>
    </w:p>
    <w:p>
      <w:pPr>
        <w:pStyle w:val="Normal"/>
        <w:rPr/>
      </w:pPr>
      <w:r>
        <w:rPr/>
        <w:t>- Duration: 1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DEPARTURE POINT Complimentary pick-up/drop-off is included: please indicate the exact time &amp; location for your pick-up during your booking (e.g. in the "Special Requirements" field). If you cannot find this field, just reply to the booking confirmation that you get to your email with your pickup details, message us in the platform, or call the number indicated on your booking confirmation at least 24h before the tour. We can pick you up from hotels and apartments situated in the following parts of Mexico City: Downtown, Reforma, Polanco, Condesa, Roma, Centro Historico; other more remote locations might involve an extra fee.   DEPARTURE &amp; RETURN TIME The default departure time for this tour is 6 am but it can be slightly adjusted per your request. Our guide will come to pick you up at your accommodation at the requested time and might contact you by phone if needed, so please be sure that the number you provide during the booking is valid and can be reached on the day of the tour.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t to visit an extra location (attraction/restaurant/market, etc.), you can do it on a complimentary basis if this visit (1) still fits total duration of the tour and (2) doesn't involve a change of the route (is on our way). In this case, we can shorten the stay at a particular destination included in the program so that you have time to visit the place you are interested in. Other changes such as the extension of the tour, change of the route, or adding extra participants, should be communicated to us at least 48 hours before the tour and will involve extra fees.  WHAT TO TAKE WITH YOU Comfortable warm clothes &amp; shoes (preferably hiking shoes); raincoat or jacket (it can rain on the top); hat/cap, sunglasses &amp; sunscreen; travel insurance; good mood &amp; curiosity.   NOTES The type of the vehicle depends on the size of your group &amp; may include car, SUV, minivan. This is a private tour: only your group will participate. This tour involves ~12 km of hiking (~5-8 h in total depending on your hiking skills), so travelers should have a moderate physical condition. La Malinche Volcano is 4,461 m high with 1,275 m elevation gain on the trail that we are gonna take, so for travelers coming from lower altitudes, it's recommended to take at least 1-2 days in Mexico City for adaptation to avoid altitude sickness. The price of the tour/person depends on the number of participants in the booking.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exico-city-la-malinche-volcano-hiking-tlaxcala-private-tour/e4978d2e-0cbe-4739-ad22-73226abeefc9" TargetMode="External"/><Relationship Id="rId3" Type="http://schemas.openxmlformats.org/officeDocument/2006/relationships/hyperlink" Target="https://magpie.travel/download_product_images?id=e4978d2e-0cbe-4739-ad22-73226abeef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