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van.pl - From Krakow: Zalipie Village Private Transpor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5.0 - 6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TJPI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van.p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van.p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Our trip begins in Krakow, we can pick you up from anywhere in the city for an excursion to Zalipie. Travel time takes about one and a half hours. Time to visit the village is from 2 to 3 hours. Then we will return to Krak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secluded village of Zalipie in southeastern Poland is home to  a charming tradition. Over a century ago the women of the village began to paint their houses: however, it was not the single, uniform color one might expect from a traditional and conservative society.  The village, through the intricate and vibrant paintwork of its womenfolk, bloomed. Explore Zalipie, known as The Painted Village, on a private tour from Krakow. Admire the painted houses, traditional architecture, and folkl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glish speaking driver</w:t>
      </w:r>
    </w:p>
    <w:p>
      <w:pPr>
        <w:pStyle w:val="Normal"/>
        <w:rPr/>
      </w:pPr>
      <w:r>
        <w:rPr/>
        <w:t>Pick up/drop off from hotel</w:t>
      </w:r>
    </w:p>
    <w:p>
      <w:pPr>
        <w:pStyle w:val="Normal"/>
        <w:rPr/>
      </w:pPr>
      <w:r>
        <w:rPr/>
        <w:t xml:space="preserve">Baby seat 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-6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rovide a Mobile No. for contact purposes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rom-krakow-zalipie-village-private-transport/1afc2bd0-eb31-4875-b97c-17285a675242" TargetMode="External"/><Relationship Id="rId3" Type="http://schemas.openxmlformats.org/officeDocument/2006/relationships/hyperlink" Target="https://magpie.travel/download_product_images?id=1afc2bd0-eb31-4875-b97c-17285a6752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