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From Krakow to Rzeszow Airport Privat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TQPXRA</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Pick up from any place in Krakow or from airport -Travel to Rzeszow/Rzeszow Airport -Drop off to any place in Rzeszow or Airport  </w:t>
      </w:r>
    </w:p>
    <w:p>
      <w:pPr>
        <w:pStyle w:val="Normal"/>
        <w:rPr/>
      </w:pPr>
      <w:r>
        <w:rPr/>
      </w:r>
    </w:p>
    <w:p>
      <w:pPr>
        <w:pStyle w:val="Normal"/>
        <w:rPr/>
      </w:pPr>
      <w:r>
        <w:rPr>
          <w:b/>
        </w:rPr>
        <w:t>Description:</w:t>
      </w:r>
      <w:r>
        <w:rPr/>
        <w:t xml:space="preserve"> Reliable Licensed company, working unstoppable from 2007. All driver’s speak English, our client is  always the most important! In the current situation, private transfer is the safest, most economical  and comfortable way to travel. Fixed price for the highest quality servi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aby seat</w:t>
      </w:r>
    </w:p>
    <w:p>
      <w:pPr>
        <w:pStyle w:val="Normal"/>
        <w:rPr/>
      </w:pPr>
      <w:r>
        <w:rPr/>
        <w:t>English speaking driver</w:t>
      </w:r>
    </w:p>
    <w:p>
      <w:pPr>
        <w:pStyle w:val="Normal"/>
        <w:rPr/>
      </w:pPr>
      <w:r>
        <w:rPr/>
        <w:t>Pick up from hotel/airport</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a card with your Name on it. We pick up from any place in Krakow or from airport.&lt;br&gt;Airports:&lt;br&gt;J. Paul II Balice Intl Airport, Krakow Poland&lt;br&gt;Other:&lt;br&gt;Kraków, Po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krakow-to-rzeszow-airport-private-transfer/5326f574-b2ae-4153-91d6-e0fdb987ce67" TargetMode="External"/><Relationship Id="rId3" Type="http://schemas.openxmlformats.org/officeDocument/2006/relationships/hyperlink" Target="https://magpie.travel/download_product_images?id=5326f574-b2ae-4153-91d6-e0fdb987ce6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