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urvan.pl - From Krakow to Berlin Airport Private Transf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6.0 - 7.0 hours</w:t>
            </w:r>
          </w:p>
        </w:tc>
        <w:tc>
          <w:tcPr>
            <w:tcW w:w="4680" w:type="dxa"/>
            <w:tcBorders/>
          </w:tcPr>
          <w:p>
            <w:pPr>
              <w:pStyle w:val="Normal"/>
              <w:widowControl w:val="false"/>
              <w:rPr/>
            </w:pPr>
            <w:r>
              <w:rPr>
                <w:b/>
              </w:rPr>
              <w:t>Magpie Product Code:</w:t>
            </w:r>
            <w:r>
              <w:rPr/>
              <w:t xml:space="preserve"> NRKXQE</w:t>
            </w:r>
          </w:p>
          <w:p>
            <w:pPr>
              <w:pStyle w:val="Normal"/>
              <w:widowControl w:val="false"/>
              <w:rPr/>
            </w:pPr>
            <w:r>
              <w:rPr>
                <w:b/>
              </w:rPr>
              <w:t>Company Website:</w:t>
            </w:r>
            <w:r>
              <w:rPr/>
              <w:t xml:space="preserve"> tourvan.pl</w:t>
            </w:r>
          </w:p>
          <w:p>
            <w:pPr>
              <w:pStyle w:val="Normal"/>
              <w:widowControl w:val="false"/>
              <w:rPr/>
            </w:pPr>
            <w:r>
              <w:rPr>
                <w:b/>
              </w:rPr>
              <w:t>Primary Contact:</w:t>
            </w:r>
            <w:r>
              <w:rPr/>
              <w:t xml:space="preserve"> Tourvan.pl</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Right after the booking, you receive immediately confirmation. Your driver will be waiting on set up time front of your hotel/apartment . Your driver helps you carrying the luggage and on the way gives you interesting informations about things and places you will be passing. On the way you always could ask the driver for some stops for coffee, lunch or toilet break. This transfer service is available 24/7, provided by brand new, Wi-Fi accessible, luxury cars with experienced English speaking drivers. You choose the time and date and everything else is arrange be us. Always the highest quality transportation service.  -Pick up from any place in Krakow or from airport -Travel to Berlin/Berlin Airport -Drop off to any place in Berlin or Airport   or  -Pick up from any place in Berlin or Berlin Airport  -Travel to Krakow/Krakow airport Drop off to any place in Krakow or to airport </w:t>
      </w:r>
    </w:p>
    <w:p>
      <w:pPr>
        <w:pStyle w:val="Normal"/>
        <w:rPr/>
      </w:pPr>
      <w:r>
        <w:rPr/>
      </w:r>
    </w:p>
    <w:p>
      <w:pPr>
        <w:pStyle w:val="Normal"/>
        <w:rPr/>
      </w:pPr>
      <w:r>
        <w:rPr>
          <w:b/>
        </w:rPr>
        <w:t>Description:</w:t>
      </w:r>
      <w:r>
        <w:rPr/>
        <w:t xml:space="preserve"> Reliable Licensed company, working unstoppable from 2007. All driver’s speak English, our client is always the most important! We offers you private car transfers to major city in Germany, Berlin. We provide comfortable &amp; excellent service quality. Your journey will be safe and proffessional. We make sure that your trip will be easy and smooth. We will pick you up from your Hotel to make your day easier. Company is fully licensed transport business. We encourage you to check our full offer.   What's Included:  • pick up at a location of your choice   • convenient and safe travel   • tour transport to and from   • door to door service (car,van,bus will be at your total disposal)   • all transport costs (fuel, parking, etc.)   • highly qualified, friendly and helpful english-speaking drivers   • third party liability insurance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Baby seat</w:t>
      </w:r>
    </w:p>
    <w:p>
      <w:pPr>
        <w:pStyle w:val="Normal"/>
        <w:rPr/>
      </w:pPr>
      <w:r>
        <w:rPr/>
        <w:t>English speaking driver</w:t>
      </w:r>
    </w:p>
    <w:p>
      <w:pPr>
        <w:pStyle w:val="Normal"/>
        <w:rPr/>
      </w:pPr>
      <w:r>
        <w:rPr/>
        <w:t>Pick up from hotel/airport</w:t>
      </w:r>
    </w:p>
    <w:p>
      <w:pPr>
        <w:pStyle w:val="Normal"/>
        <w:rPr/>
      </w:pPr>
      <w:r>
        <w:rPr/>
        <w:t>Private transportation</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6-7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have a card with your Name on it. We pick up from any place in Krakow or from airport.&lt;br&gt;Airports:&lt;br&gt;J. Paul II Balice Intl Airport, Krakow Poland&lt;br&gt;Other:&lt;br&gt;Kraków, Poland&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rom-krakow-to-berlin-airport-private-transfer/d6c279f5-424f-412d-aa54-6b9a3cfbcab9" TargetMode="External"/><Relationship Id="rId3" Type="http://schemas.openxmlformats.org/officeDocument/2006/relationships/hyperlink" Target="https://magpie.travel/download_product_images?id=d6c279f5-424f-412d-aa54-6b9a3cfbcab9"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