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From Krakow: Auschwitz-Birkenau Memorial and Museum Group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UCHFM</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sobering tour of the World War II Auschwitz-Birkenau complex on a 7-hour trip from Krakow. Travel by coach to the UNESCO World Heritage compound and explore the twin concentration camp with a guide as you learn about the Nazi Holocaust and how the camps functioned.   Explore the poignant exhibition halls, and see the barracks, gas chambers and other buildings at Auschwitz I. Then, view the watchtowers, crumbled buildings and memorials at Auschwitz II-Birkenau. Your guide will explain everything you see with care and sensitiv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our escort/host</w:t>
      </w:r>
    </w:p>
    <w:p>
      <w:pPr>
        <w:pStyle w:val="Normal"/>
        <w:rPr/>
      </w:pPr>
      <w:r>
        <w:rPr/>
        <w:t>Documentary film during the transfer</w:t>
      </w:r>
    </w:p>
    <w:p>
      <w:pPr>
        <w:pStyle w:val="Normal"/>
        <w:rPr/>
      </w:pPr>
      <w:r>
        <w:rPr/>
        <w:t>Local live guide</w:t>
      </w:r>
    </w:p>
    <w:p>
      <w:pPr>
        <w:pStyle w:val="Normal"/>
        <w:rPr/>
      </w:pPr>
      <w:r>
        <w:rPr/>
        <w:t>Headsets to hear the guide clearly</w:t>
      </w:r>
    </w:p>
    <w:p>
      <w:pPr>
        <w:pStyle w:val="Normal"/>
        <w:rPr/>
      </w:pPr>
      <w:r>
        <w:rPr/>
        <w:t>Hotel pickup and drop-off (selected hotels all over Krakow)</w:t>
      </w:r>
    </w:p>
    <w:p>
      <w:pPr>
        <w:pStyle w:val="Normal"/>
        <w:rPr/>
      </w:pPr>
      <w:r>
        <w:rPr/>
        <w:t>Entry/Admission - Państwowe Muzeum Auschwitz-Birkenau</w:t>
      </w:r>
    </w:p>
    <w:p>
      <w:pPr>
        <w:pStyle w:val="Normal"/>
        <w:rPr/>
      </w:pPr>
      <w:r>
        <w:rPr/>
      </w:r>
    </w:p>
    <w:p>
      <w:pPr>
        <w:pStyle w:val="Normal"/>
        <w:rPr/>
      </w:pPr>
      <w:r>
        <w:rPr>
          <w:b/>
        </w:rPr>
        <w:t>Exclusions:</w:t>
      </w:r>
    </w:p>
    <w:p>
      <w:pPr>
        <w:pStyle w:val="Normal"/>
        <w:rPr/>
      </w:pPr>
      <w:r>
        <w:rPr/>
        <w:t>Food and Drink</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TIME  The hours you book are tentative and may change, and departures from Krakow may take place in the following hours: 8.00 am – 3.00 pm. You are required to contact with us no earlier than 3 days and no later than 24h before the date of the tour to confirm the time of departure on +48 12 430 07 26, +48 602 49 70 64.  DEPARTURE POINT  Choice of pickup from our main tour departure point: the bus park at 7 Powisle Street, across from the Sheraton Grand Hotel Krakow, or selected hotels all over Krakow.  If you do not require hotel pickup, or your hotel cannot be serviced, you must make your own way to the main tour departure point: the bus park at 7 Powisle Street, across from the Sheraton Grand Hotel Krakow. Check-in at this location is 15 minutes prior to the booked tour start time.   PICKUP SERVICE Our pickup service is available from selected hotels all over Krakow. Depending on the location of the hotel, the pickup service will be between 30–50 minutes before the tour departure time. Please enquire at your hotel reception desk regarding the pickup time and the possibility of a pickup. Please note: pickups can only be guaranteed if you book 24-hours in advance.&lt;br&gt;Powiśle 7, 31-101 Kraków, Poland Go to the big bus park at 7 Powisle Street, across from the Sheraton Grand Hotel Krakow and look for coaches marked on both sides with "Cracow Tours". Please keep on eye out for this signage when awaiting your pickup. Check-in at this location is 15 minutes prior to the booked tour start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krakow-auschwitz-birkenau-memorial-and-museum-group-guided-tour/0002caad-045c-4b26-a855-2d8ac824bd45" TargetMode="External"/><Relationship Id="rId3" Type="http://schemas.openxmlformats.org/officeDocument/2006/relationships/hyperlink" Target="https://magpie.travel/download_product_images?id=0002caad-045c-4b26-a855-2d8ac824bd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