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From Jaipur to Ajmer and Pushkar - A Day's Trip in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GYWDKN</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aipur is a major tourist attraction and attracts tourists round the year, and so is Ajmer and Puskar. Explore Pushkar Lake and Bhrama Temple in Pushkar and Dargah Sharif of Moinuddin Chrishti, Adhai Din ka Jhopra, and Anasagar Lake in Ajmer.  About 150 km from Jaipur is Pushkar, one of the most famous pilgrimage sites for Hindus and Sikhs. Located on the shore of Pushkar Lake, this city forbids the consumption of eggs and meat. One of the most famous temples in Pushkar is the Brahma Temple. In the memory of Guru Gobind Singh, Gobind Ghat was built by Sikhs in the city.  Coming back to Jaipur on the way get a chance to visit Dargah Sharif of Moinuddin Chrishti. Dargah is visited by people of all religions and believe they get what they ask for.  This trip might last some hours but the memories will last forever.  Trip Timings: 8: am pick-up  Timings flexible according to travelers' convenience. </w:t>
      </w:r>
    </w:p>
    <w:p>
      <w:pPr>
        <w:pStyle w:val="Normal"/>
        <w:rPr/>
      </w:pPr>
      <w:r>
        <w:rPr/>
      </w:r>
    </w:p>
    <w:p>
      <w:pPr>
        <w:pStyle w:val="Normal"/>
        <w:rPr/>
      </w:pPr>
      <w:r>
        <w:rPr/>
      </w:r>
    </w:p>
    <w:p>
      <w:pPr>
        <w:pStyle w:val="Normal"/>
        <w:rPr/>
      </w:pPr>
      <w:r>
        <w:rPr>
          <w:b/>
        </w:rPr>
        <w:t>Inclusions:</w:t>
      </w:r>
    </w:p>
    <w:p>
      <w:pPr>
        <w:pStyle w:val="Normal"/>
        <w:rPr/>
      </w:pPr>
      <w:r>
        <w:rPr/>
        <w:t>Pick-up and drop-off from your hotel in Jaipur</w:t>
      </w:r>
    </w:p>
    <w:p>
      <w:pPr>
        <w:pStyle w:val="Normal"/>
        <w:rPr/>
      </w:pPr>
      <w:r>
        <w:rPr/>
        <w:t>Transportation - Roundall transfers, sightseeing in a private air conditioner Car</w:t>
      </w:r>
    </w:p>
    <w:p>
      <w:pPr>
        <w:pStyle w:val="Normal"/>
        <w:rPr/>
      </w:pPr>
      <w:r>
        <w:rPr/>
        <w:t>English Speaking Driver</w:t>
      </w:r>
    </w:p>
    <w:p>
      <w:pPr>
        <w:pStyle w:val="Normal"/>
        <w:rPr/>
      </w:pPr>
      <w:r>
        <w:rPr/>
        <w:t>Local English Speaking Guide (Only Pushkar)</w:t>
      </w:r>
    </w:p>
    <w:p>
      <w:pPr>
        <w:pStyle w:val="Normal"/>
        <w:rPr/>
      </w:pPr>
      <w:r>
        <w:rPr/>
        <w:t>Mineral bottled water</w:t>
      </w:r>
    </w:p>
    <w:p>
      <w:pPr>
        <w:pStyle w:val="Normal"/>
        <w:rPr/>
      </w:pPr>
      <w:r>
        <w:rPr/>
        <w:t>All currently applicable taxes-Toll Taxes &amp; Interstate Taxes</w:t>
      </w:r>
    </w:p>
    <w:p>
      <w:pPr>
        <w:pStyle w:val="Normal"/>
        <w:rPr/>
      </w:pPr>
      <w:r>
        <w:rPr/>
        <w:t>Wi-Fi</w:t>
      </w:r>
    </w:p>
    <w:p>
      <w:pPr>
        <w:pStyle w:val="Normal"/>
        <w:rPr/>
      </w:pPr>
      <w:r>
        <w:rPr/>
      </w:r>
    </w:p>
    <w:p>
      <w:pPr>
        <w:pStyle w:val="Normal"/>
        <w:rPr/>
      </w:pPr>
      <w:r>
        <w:rPr>
          <w:b/>
        </w:rPr>
        <w:t>Exclusions:</w:t>
      </w:r>
    </w:p>
    <w:p>
      <w:pPr>
        <w:pStyle w:val="Normal"/>
        <w:rPr/>
      </w:pPr>
      <w:r>
        <w:rPr/>
        <w:t>Entry/Admission - Pushkar Lak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the hotels, Railway Stations and the Airport within the city limits.&lt;br&gt;Airports:&lt;br&gt;Sanganeer Airport, Jaipur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jaipur-to-ajmer-and-pushkar-a-day-s-trip-in-private-car/2abcbad9-7c17-43ad-8fa2-0fc5fdecf697" TargetMode="External"/><Relationship Id="rId3" Type="http://schemas.openxmlformats.org/officeDocument/2006/relationships/hyperlink" Target="https://magpie.travel/download_product_images?id=2abcbad9-7c17-43ad-8fa2-0fc5fdecf6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