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eba Tours - From Hurghada Day Trip to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IFPW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eb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eb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onders of ancient Egypt on this fun and interesting full-day tour from Hurghada to Luxor. After the pick-up at your hotel you will explore the Temple of Karnak and Hatshepsut, the impressive Valley of the Kings, and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 at the restaurant</w:t>
      </w:r>
    </w:p>
    <w:p>
      <w:pPr>
        <w:pStyle w:val="Normal"/>
        <w:rPr/>
      </w:pPr>
      <w:r>
        <w:rPr/>
        <w:t>Transfers in a private air-conditioned vehicl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in the restaurant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travelers from anywhere in Hurghada&lt;br&gt;Hurghada, Red Sea Governorate, Egyp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hurghada-day-trip-to-luxor/0d375367-1beb-46e0-9ae4-5c20b6f2bf58" TargetMode="External"/><Relationship Id="rId3" Type="http://schemas.openxmlformats.org/officeDocument/2006/relationships/hyperlink" Target="https://magpie.travel/download_product_images?id=0d375367-1beb-46e0-9ae4-5c20b6f2bf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