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heba Tours - From Hurghada:Day Trip to Luxor and Valley of the King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BUVC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heba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heb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the wonders of ancient Egypt on this fun and interesting full-day tour from Hurghada to Luxor. After the pick-up at your hotel you will explore the Temple of Karnak and Hatshepsut, the impressive Valley of the Kings, and the Colossi of Memn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fers in air-conditioned vehicle</w:t>
      </w:r>
    </w:p>
    <w:p>
      <w:pPr>
        <w:pStyle w:val="Normal"/>
        <w:rPr/>
      </w:pPr>
      <w:r>
        <w:rPr/>
        <w:t>Tour guide</w:t>
      </w:r>
    </w:p>
    <w:p>
      <w:pPr>
        <w:pStyle w:val="Normal"/>
        <w:rPr/>
      </w:pPr>
      <w:r>
        <w:rPr/>
        <w:t>Lunch at the restau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If the pick-up is in (Makadi Bay - Safaga - El Gouna), there will be an additional cost of $ 10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rom-hurghada-day-trip-to-luxor-and-valley-of-the-kings/43a6b890-e534-483f-95ae-ceac37752952" TargetMode="External"/><Relationship Id="rId3" Type="http://schemas.openxmlformats.org/officeDocument/2006/relationships/hyperlink" Target="https://magpie.travel/download_product_images?id=43a6b890-e534-483f-95ae-ceac377529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