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ck Tours - From Florence: Chianti Wineries Tour with 7 Wine Tast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SZH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ck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ck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dms@click-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heart of Tuscany on this half-day trip from Florence</w:t>
      </w:r>
    </w:p>
    <w:p>
      <w:pPr>
        <w:pStyle w:val="Normal"/>
        <w:rPr/>
      </w:pPr>
      <w:r>
        <w:rPr/>
        <w:t>- Visit 2 authentic vineyards and taste a selection of wines</w:t>
      </w:r>
    </w:p>
    <w:p>
      <w:pPr>
        <w:pStyle w:val="Normal"/>
        <w:rPr/>
      </w:pPr>
      <w:r>
        <w:rPr/>
        <w:t>- Soak in the scenic beauty of the Chianti Hills</w:t>
      </w:r>
    </w:p>
    <w:p>
      <w:pPr>
        <w:pStyle w:val="Normal"/>
        <w:rPr/>
      </w:pPr>
      <w:r>
        <w:rPr/>
        <w:t>- Enjoy local treats like cheese, olive oil, and balsamic vinegar</w:t>
      </w:r>
    </w:p>
    <w:p>
      <w:pPr>
        <w:pStyle w:val="Normal"/>
        <w:rPr/>
      </w:pPr>
      <w:r>
        <w:rPr/>
        <w:t>- Discover the region's rich history and culture with your expert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Chianti region on a half-day tour from Florence. Visit two wineries, learn about the winemaking process, and taste a variety of wines and regiona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sit two authentic Chianti wineries on this half-day tour from Florence. Meet local winemakers, stroll through vineyards, and enjoy tastings of wines and regiona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your guide and board the coach for a scenic drive through the Chianti region. Along the way, your guide will share interesting facts about the landmarks you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 at the first winery, where the winemakers will introduce you to their history and wine varieties. Enjoy a guided tour of the facilities and vineyards, learning about the winemaking process, barrel materials, and what makes a wine “Chianti Classico.” Then, taste 3-4 wines, accompanied by local snacks like cheese, bread, olive oil, and sa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, board the bus for the second winery. Here, you’ll discover their unique production methods and the impact of weather on the grapes. Take a short tour of the facilities and vineyards before tasting up to 3 more wines. Enjoy some free time to relax and take photos, then return to Florence in your comfortable c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 by coach</w:t>
      </w:r>
    </w:p>
    <w:p>
      <w:pPr>
        <w:pStyle w:val="Normal"/>
        <w:rPr/>
      </w:pPr>
      <w:r>
        <w:rPr/>
        <w:t>Tour leader</w:t>
      </w:r>
    </w:p>
    <w:p>
      <w:pPr>
        <w:pStyle w:val="Normal"/>
        <w:rPr/>
      </w:pPr>
      <w:r>
        <w:rPr/>
        <w:t>Visit to two Chianti wineries</w:t>
      </w:r>
    </w:p>
    <w:p>
      <w:pPr>
        <w:pStyle w:val="Normal"/>
        <w:rPr/>
      </w:pPr>
      <w:r>
        <w:rPr/>
        <w:t>Guided wine tasting at 2 different Chianti wineries</w:t>
      </w:r>
    </w:p>
    <w:p>
      <w:pPr>
        <w:pStyle w:val="Normal"/>
        <w:rPr/>
      </w:pPr>
      <w:r>
        <w:rPr/>
        <w:t>Tasting of 3-4 wines at each stop</w:t>
      </w:r>
    </w:p>
    <w:p>
      <w:pPr>
        <w:pStyle w:val="Normal"/>
        <w:rPr/>
      </w:pPr>
      <w:r>
        <w:rPr/>
        <w:t>Tuscan products tasting (cheese, bread, olive oil, salami)</w:t>
      </w:r>
    </w:p>
    <w:p>
      <w:pPr>
        <w:pStyle w:val="Normal"/>
        <w:rPr/>
      </w:pPr>
      <w:r>
        <w:rPr/>
        <w:t>Guided tours of the wineries and vine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gul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florence-chianti-wineries-tour-with-7-wine-tastings/f3a26349-2cc0-4bbe-a888-f769dc15e275" TargetMode="External"/><Relationship Id="rId3" Type="http://schemas.openxmlformats.org/officeDocument/2006/relationships/hyperlink" Target="https://magpie.travel/download_product_images?id=f3a26349-2cc0-4bbe-a888-f769dc15e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