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Cancun &amp; Riviera Maya: 7 Great Cenotes of Tulum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1.0 hours</w:t>
            </w:r>
          </w:p>
        </w:tc>
        <w:tc>
          <w:tcPr>
            <w:tcW w:w="4680" w:type="dxa"/>
            <w:tcBorders/>
          </w:tcPr>
          <w:p>
            <w:pPr>
              <w:pStyle w:val="Normal"/>
              <w:widowControl w:val="false"/>
              <w:rPr/>
            </w:pPr>
            <w:r>
              <w:rPr>
                <w:b/>
              </w:rPr>
              <w:t>Magpie Product Code:</w:t>
            </w:r>
            <w:r>
              <w:rPr/>
              <w:t xml:space="preserve"> PNCWFZ</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full-day tour from Cancun &amp; Riviera Maya, you will swim, snorkel, and kayak in 7 impressive cenotes around Tulum, learn about the history of their creation, and see inhabitants of these unique geological structures. All visited cenotes are different in size, shape, and structure thus letting you experience their multifaced beauty from within and without!  WHY GO WITH US  You will spend the time of the tour purely on its activities &amp; sightseeing: no visits to restaurants &amp; souvenir shops (unless you ask).  An ideal choice for small groups: the price of the tour is fixed &amp; varies just slightly depending on the size of the group.  We are flexible: we can adjust the program &amp; route to your interests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 xml:space="preserve">Activities: visits to Cenote Dos Ojos, Casa Cenote, Gran Cenote, Cenote Casa Tortuga </w:t>
      </w:r>
    </w:p>
    <w:p>
      <w:pPr>
        <w:pStyle w:val="Normal"/>
        <w:rPr/>
      </w:pPr>
      <w:r>
        <w:rPr/>
        <w:t>Food &amp; Drinks: non-alcoholic drinks &amp; snacks; lunch</w:t>
      </w:r>
    </w:p>
    <w:p>
      <w:pPr>
        <w:pStyle w:val="Normal"/>
        <w:rPr/>
      </w:pPr>
      <w:r>
        <w:rPr/>
        <w:t>Service of a private guide</w:t>
      </w:r>
    </w:p>
    <w:p>
      <w:pPr>
        <w:pStyle w:val="Normal"/>
        <w:rPr/>
      </w:pPr>
      <w:r>
        <w:rPr/>
        <w:t>Transportation in private vehicle with pickup &amp; drop-off</w:t>
      </w:r>
    </w:p>
    <w:p>
      <w:pPr>
        <w:pStyle w:val="Normal"/>
        <w:rPr/>
      </w:pPr>
      <w:r>
        <w:rPr/>
        <w:t>Entry/Admission - Cenotes Dos Ojos</w:t>
      </w:r>
    </w:p>
    <w:p>
      <w:pPr>
        <w:pStyle w:val="Normal"/>
        <w:rPr/>
      </w:pPr>
      <w:r>
        <w:rPr/>
        <w:t>Entry/Admission - Cenotes Casa Tortuga Tulum</w:t>
      </w:r>
    </w:p>
    <w:p>
      <w:pPr>
        <w:pStyle w:val="Normal"/>
        <w:rPr/>
      </w:pPr>
      <w:r>
        <w:rPr/>
        <w:t>Entry/Admission - Casa Cenote</w:t>
      </w:r>
    </w:p>
    <w:p>
      <w:pPr>
        <w:pStyle w:val="Normal"/>
        <w:rPr/>
      </w:pPr>
      <w:r>
        <w:rPr/>
      </w:r>
    </w:p>
    <w:p>
      <w:pPr>
        <w:pStyle w:val="Normal"/>
        <w:rPr/>
      </w:pPr>
      <w:r>
        <w:rPr>
          <w:b/>
        </w:rPr>
        <w:t>Exclusions:</w:t>
      </w:r>
    </w:p>
    <w:p>
      <w:pPr>
        <w:pStyle w:val="Normal"/>
        <w:rPr/>
      </w:pPr>
      <w:r>
        <w:rPr/>
        <w:t>Other activities &amp; meals, tips (optional)</w:t>
      </w:r>
    </w:p>
    <w:p>
      <w:pPr>
        <w:pStyle w:val="Normal"/>
        <w:rPr/>
      </w:pPr>
      <w:r>
        <w:rPr/>
      </w:r>
    </w:p>
    <w:p>
      <w:pPr>
        <w:pStyle w:val="Normal"/>
        <w:rPr/>
      </w:pPr>
      <w:r>
        <w:rPr>
          <w:b/>
        </w:rPr>
        <w:t>Know Before You Book:</w:t>
      </w:r>
    </w:p>
    <w:p>
      <w:pPr>
        <w:pStyle w:val="Normal"/>
        <w:rPr/>
      </w:pPr>
      <w:r>
        <w:rPr/>
        <w:t>- Duration: 9-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Health assessments: ● mandatory daily health assessments of all travelers &amp; staff (measuring the body temperature &amp; oral questionnaire on COVID-related symptoms).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Default departure times for this tour are 8 am, 9 am but those can be also adjusted per your request. Our guide will pick you up at the requested time &amp; might need to contact you by phone, so please kindly provide a valid phone number during your booking.  DEPARTURE POINT Complimentary pickup &amp; drop-off are included: please choose the correct pick-up location during your booking (or write the exact name &amp; address of your accommodation in the "Special Requirements" field if it's not in the list). Alternatively, if you have any other inquiries or wanna share additional information with us, please reply to the booking confirmation that you get to your email or call the number indicated on your booking confirmation at least 24h before the tour. We can pick you up from hotels &amp; apartments situated on Riviera Maya (Cancun-Tulum zon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fits the default duration of the tour and (2) doesn't involve a major change of the route.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swimming suit &amp; towel;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Airports:&lt;br&gt;Cancun Airport, Cancun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cancun-riviera-maya-7-great-cenotes-of-tulum-private-tour/30ca2ce3-9588-4c7b-adba-5a4fa9a0f4f5" TargetMode="External"/><Relationship Id="rId3" Type="http://schemas.openxmlformats.org/officeDocument/2006/relationships/hyperlink" Target="https://magpie.travel/download_product_images?id=30ca2ce3-9588-4c7b-adba-5a4fa9a0f4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