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ateau Hourtin-Ducasse - From Bordeaux: Medoc private win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ZQFJ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ourtin-ducass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ateau Hourtin-Ducas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lala bring you along the famous Chateaux Wine Route to discover the Médoc.  Visit 3 different wineries of 3 different Appellations of Medoc, such as Margaux or Pauillac. Taste the wines of this great producer.   Lunch available on reservation : with propose 2 options : a picnic lunch at the château or a gourmet one at a reputate table of the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Visit of 3 wineries</w:t>
      </w:r>
    </w:p>
    <w:p>
      <w:pPr>
        <w:pStyle w:val="Normal"/>
        <w:rPr/>
      </w:pPr>
      <w:r>
        <w:rPr/>
        <w:t>Wine tasting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try/Admission - Château Hourtin-Ducasse</w:t>
      </w:r>
    </w:p>
    <w:p>
      <w:pPr>
        <w:pStyle w:val="Normal"/>
        <w:rPr/>
      </w:pPr>
      <w:r>
        <w:rPr/>
        <w:t>Entry/Admission - Château Pichon Baron</w:t>
      </w:r>
    </w:p>
    <w:p>
      <w:pPr>
        <w:pStyle w:val="Normal"/>
        <w:rPr/>
      </w:pPr>
      <w:r>
        <w:rPr/>
        <w:t>Entry/Admission - Chateau Lascom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Other pick up available : Cruise ship in Bordeaux center&lt;br&gt;Airports:&lt;br&gt;Bordeaux Airport, Bordeaux Fran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rom-bordeaux-medoc-private-wine-tour/c6117bf4-ae7e-401a-bc4a-ecf8b0614b87" TargetMode="External"/><Relationship Id="rId3" Type="http://schemas.openxmlformats.org/officeDocument/2006/relationships/hyperlink" Target="https://magpie.travel/download_product_images?id=c6117bf4-ae7e-401a-bc4a-ecf8b0614b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