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schendaele Prints &amp; A Foreign Field Battlefield Tours - From Arras, The Christmas Truce to Passchendaele Ypres 1 day WW1 private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OCFQ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sschendaeleprin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schendaele Prints &amp; A Foreign Field Battlefiel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for guests that want to start their battlefield tour of Ypres from towns and cities further afield, for example Bruges &amp; Zeebruges , Ghent, Kortijk, in Belgium &amp; Dunkirk, Lille, Arras in France   A unique 1 to 1 private tour, With all the stops added together we cover 53 miles / 90 KM's of battlefield sites and memorials  This tour covers the Ypres Salient from Messines to Passchendaele spanning 1914 to 1918, we follow the Australian/Canadian/New Zealand/ South African/ British soldiers as they attacked towards Passchendaele in 1917, if you have ancestors that fell in the battle I will tailor the tour where possible to include them  Minimum x2 guests Max x5 ( This is a bespoke tour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 hotels or B'n'B's in a 66KM radius of Ypres Including  Gent Dampoort Station ( For Ghent Pick up point)  Lille, France  Arras, France&lt;br&gt;Airports:&lt;br&gt;Lille Airport, Rte de l'Aéroport, 59810 Lesquin, France&lt;br&gt;Ports:&lt;br&gt;Cruise Terminal Zeebrugge, Zweedse Kaai, 8380 Brugge, Belgium&lt;br&gt;Dunkirk Ferry Terminal, Unnamed Road, 59279 Loon-Plage, Fra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arras-the-christmas-truce-to-passchendaele-ypres-1-day-ww1-private-tour/1af3f145-32c6-4f73-a53e-56229ad8e136" TargetMode="External"/><Relationship Id="rId3" Type="http://schemas.openxmlformats.org/officeDocument/2006/relationships/hyperlink" Target="https://magpie.travel/download_product_images?id=1af3f145-32c6-4f73-a53e-56229ad8e1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