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 Private Paris - French Revolution Truth &amp; Myths Private Walking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VDB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privatepar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 Private 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French Revolution Revealed private tour is the ideal way to explore Paris in a fun and smart way, understanding one of the most complex episode of Modern History.   Walk the very steps of Queen Marie-Antoinette &amp; Robespierre, understand how the French society was shaped back then and unravel the truth of the false.  Your guide is a fun and knowledgeable local expert who will show you that once again, true historical facts and witty comments can be much better than a Hollywood-style simplification of 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ocal Expert English-speaking guide</w:t>
      </w:r>
    </w:p>
    <w:p>
      <w:pPr>
        <w:pStyle w:val="Normal"/>
        <w:rPr/>
      </w:pPr>
      <w:r>
        <w:rPr/>
        <w:t>2.5-hour small group walking tour of Historical Paris</w:t>
      </w:r>
    </w:p>
    <w:p>
      <w:pPr>
        <w:pStyle w:val="Normal"/>
        <w:rPr/>
      </w:pPr>
      <w:r>
        <w:rPr/>
        <w:t>10 persons maximum per group</w:t>
      </w:r>
    </w:p>
    <w:p>
      <w:pPr>
        <w:pStyle w:val="Normal"/>
        <w:rPr/>
      </w:pPr>
      <w:r>
        <w:rPr/>
        <w:t>Exciting live comments from your passionat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 Up and Drop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Place de la Concorde, 75008 Paris, France Your guide will be waiting for you in front of the Tuileries Gardens entrance, located on the Place de la Concorde. &lt;br&gt;Saint-Germain-des-Prés, 75006 Paris, Fran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rench-revolution-truth-myths-private-walking-tour/0c994130-0d31-4a9a-a43b-853f1a873172" TargetMode="External"/><Relationship Id="rId3" Type="http://schemas.openxmlformats.org/officeDocument/2006/relationships/hyperlink" Target="https://magpie.travel/download_product_images?id=0c994130-0d31-4a9a-a43b-853f1a873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