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Wallking Tour Mun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Munich’s landmarks and history on a free tour!</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Join the Free Walking Tour of Munich to explore the city's rich history, stunning architecture, and hidden gems with expert local guides. Discover Munich’s past, culture, and legends on this top-rated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Munich’s rich history and vibrant culture on this top-rated Free Walking Tour! Led by expert local guides, this tour takes you through the heart of the city, showcasing iconic landmarks like Marienplatz, Frauenkirche, and the Viktualienmarkt. Learn about Munich’s royal heritage, World War II history, and Bavarian traditions, while uncovering hidden gems and fascinating legends. Whether you're a history buff or a first-time visitor, this engaging and informative tour offers the perfect introduction to the city. Join us for an unforgettable experience—pay what you wa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we also have standard "paid" tours).).</w:t>
      </w:r>
    </w:p>
    <w:p>
      <w:pPr>
        <w:pStyle w:val="Normal"/>
        <w:rPr/>
      </w:pPr>
      <w:r>
        <w:rPr/>
        <w:t>- Consider booking early, especially in high season, as spots may fill quickly.</w:t>
      </w:r>
    </w:p>
    <w:p>
      <w:pPr>
        <w:pStyle w:val="Normal"/>
        <w:rPr/>
      </w:pPr>
      <w:r>
        <w:rPr/>
        <w:t>- Contact us in advance if you're planning to join with a larger group (7+ people). Large groups require prepayment.</w:t>
      </w:r>
    </w:p>
    <w:p>
      <w:pPr>
        <w:pStyle w:val="Normal"/>
        <w:rPr/>
      </w:pPr>
      <w:r>
        <w:rPr/>
      </w:r>
    </w:p>
    <w:p>
      <w:pPr>
        <w:pStyle w:val="Normal"/>
        <w:rPr/>
      </w:pPr>
      <w:r>
        <w:rPr>
          <w:b/>
        </w:rPr>
        <w:t>Know Before You Go:</w:t>
      </w:r>
    </w:p>
    <w:p>
      <w:pPr>
        <w:pStyle w:val="Normal"/>
        <w:rPr/>
      </w:pPr>
      <w:r>
        <w:rPr/>
        <w:t>- Look for our guides holding white umbrellas.</w:t>
      </w:r>
    </w:p>
    <w:p>
      <w:pPr>
        <w:pStyle w:val="Normal"/>
        <w:rPr/>
      </w:pPr>
      <w:r>
        <w:rPr/>
        <w:t>- The tour is wheel-chair accessible (Munich a very flat city).</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Muni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walking tour take?</w:t>
      </w:r>
    </w:p>
    <w:p>
      <w:pPr>
        <w:pStyle w:val="Normal"/>
        <w:rPr/>
      </w:pPr>
      <w:r>
        <w:rPr/>
        <w:t>The tour lasts approximately 2.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to secure your spot, especially in peak seasons. Walk-ups are welcome only if space allows.</w:t>
      </w:r>
    </w:p>
    <w:p>
      <w:pPr>
        <w:pStyle w:val="Normal"/>
        <w:rPr/>
      </w:pPr>
      <w:r>
        <w:rPr>
          <w:b/>
        </w:rPr>
        <w:t>How much does the tour cost?</w:t>
      </w:r>
    </w:p>
    <w:p>
      <w:pPr>
        <w:pStyle w:val="Normal"/>
        <w:rPr/>
      </w:pPr>
      <w:r>
        <w:rPr/>
        <w:t>There's no fixed price—you decide what the tour is worth at the end based on your experience. Most guests tip between €10–€20 per pers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lking-tour-munich/b5635aa5-bd79-4006-874b-fb43621f2a67" TargetMode="External"/><Relationship Id="rId3" Type="http://schemas.openxmlformats.org/officeDocument/2006/relationships/hyperlink" Target="https://magpie.travel/download_product_images?id=b5635aa5-bd79-4006-874b-fb43621f2a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