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Walking Tour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Explore Shanghai’s rich history and modern skyline on this free walking tour! Stroll the Bund, Old Shanghai, and French Concession while uncovering local stories with expert guides.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hanghai’s rich history and stunning skyline on this free walking tour! Walk along the historic Bund, where grand colonial buildings contrast with towering skyscrapers, showcasing the city’s evolution. Step into Old Shanghai, where traditional alleyways, temples, and markets reveal the city's cultural roots. Learn about Shanghai’s rise as an international trading hub, its role in World War II, and its transformation into China’s financial capital. Along the way, uncover hidden stories of revolution, commerce, and local life with an expert guide. This pay-what-you-wish tour offers a perfect introduction to Shanghai, blending history, architecture, and local insights. Join us for an unforgettable journey—book now!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we have two different ones).</w:t>
      </w:r>
    </w:p>
    <w:p>
      <w:pPr>
        <w:pStyle w:val="Normal"/>
        <w:rPr/>
      </w:pPr>
      <w:r>
        <w:rPr/>
        <w:t>- Consider booking early, especially in high season, as spots may fill quickly.</w:t>
      </w:r>
    </w:p>
    <w:p>
      <w:pPr>
        <w:pStyle w:val="Normal"/>
        <w:rPr/>
      </w:pPr>
      <w:r>
        <w:rPr/>
        <w:t>- Contact us in advance if you're planning to join with a larger group (7+ people). Large groups require booking a private tour.</w:t>
      </w:r>
    </w:p>
    <w:p>
      <w:pPr>
        <w:pStyle w:val="Normal"/>
        <w:rPr/>
      </w:pPr>
      <w:r>
        <w:rPr/>
      </w:r>
    </w:p>
    <w:p>
      <w:pPr>
        <w:pStyle w:val="Normal"/>
        <w:rPr/>
      </w:pPr>
      <w:r>
        <w:rPr>
          <w:b/>
        </w:rPr>
        <w:t>Know Before You Go:</w:t>
      </w:r>
    </w:p>
    <w:p>
      <w:pPr>
        <w:pStyle w:val="Normal"/>
        <w:rPr/>
      </w:pPr>
      <w:r>
        <w:rPr/>
        <w:t>- We have a yellow umbrella so you can recognize us easily.</w:t>
      </w:r>
    </w:p>
    <w:p>
      <w:pPr>
        <w:pStyle w:val="Normal"/>
        <w:rPr/>
      </w:pPr>
      <w:r>
        <w:rPr/>
        <w:t>- We accept payments in RMB, EUR &amp; USD</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nghai City Fre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3.5-4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Recommended tips: 200-250 RMB / 25-30 USD or Euro per pers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shanghai/5e29a515-4469-4a8c-a500-a0878de72e09" TargetMode="External"/><Relationship Id="rId3" Type="http://schemas.openxmlformats.org/officeDocument/2006/relationships/hyperlink" Target="https://magpie.travel/download_product_images?id=5e29a515-4469-4a8c-a500-a0878de72e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