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Walking Tour: Old Town Taip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Taipei</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 </w:t>
      </w:r>
      <w:r>
        <w:rPr/>
        <w:t>Explore Taipei’s Old Town with a local guide on this free walking tour. Discover historic sites, colonial landmarks, and vibrant neighborhoods. Book direct and pay what you wis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roots of Taipei on this immersive free walking tour through the city’s historic core. Starting at the tranquil 228 Peace Memorial Park, the journey traces Taiwan’s path through political upheaval, cultural transformation, and the formation of a modern identity. From colonial legacies to democratic milestones, the landmarks along the way offer powerful insight into the events that shaped the nation.</w:t>
      </w:r>
    </w:p>
    <w:p>
      <w:pPr>
        <w:pStyle w:val="Normal"/>
        <w:rPr/>
      </w:pPr>
      <w:r>
        <w:rPr/>
      </w:r>
    </w:p>
    <w:p>
      <w:pPr>
        <w:pStyle w:val="Normal"/>
        <w:rPr/>
      </w:pPr>
      <w:r>
        <w:rPr/>
      </w:r>
    </w:p>
    <w:p>
      <w:pPr>
        <w:pStyle w:val="Normal"/>
        <w:rPr/>
      </w:pPr>
      <w:r>
        <w:rPr/>
        <w:t>Led by passionate local guides and based on tips, this tour is a must for anyone who wants to see the city with fresh eyes and a deeper understand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nother tour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You will recognize our tour guide by the small flag of Florence with the red l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Taipei - Old Tow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old-town-taipei/eff46a7e-be4f-41a9-99f3-6c52bf367798" TargetMode="External"/><Relationship Id="rId3" Type="http://schemas.openxmlformats.org/officeDocument/2006/relationships/hyperlink" Target="https://magpie.travel/download_product_images?id=eff46a7e-be4f-41a9-99f3-6c52bf3677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