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Free Walking Tour Medellín – History, Culture &amp; Transform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PXOS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ye opening tour of downtown Medellin and Paisa culture</w:t>
      </w:r>
    </w:p>
    <w:p>
      <w:pPr>
        <w:pStyle w:val="Normal"/>
        <w:rPr/>
      </w:pPr>
      <w:r>
        <w:rPr/>
        <w:t>- Over 250,000 participants so far</w:t>
      </w:r>
    </w:p>
    <w:p>
      <w:pPr>
        <w:pStyle w:val="Normal"/>
        <w:rPr/>
      </w:pPr>
      <w:r>
        <w:rPr/>
        <w:t>- Instant Confirmation and Free Cancelation</w:t>
      </w:r>
    </w:p>
    <w:p>
      <w:pPr>
        <w:pStyle w:val="Normal"/>
        <w:rPr/>
      </w:pPr>
      <w:r>
        <w:rPr/>
        <w:t>- From Monday to Sunday | Last-minute Booking</w:t>
      </w:r>
    </w:p>
    <w:p>
      <w:pPr>
        <w:pStyle w:val="Normal"/>
        <w:rPr/>
      </w:pPr>
      <w:r>
        <w:rPr/>
        <w:t>- Top-rated tour since 2013 | Experienced local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Join Medellín’s most popular free walking tour. Discover history, culture, and transformation with passionate local guid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ince 2013, more than 250,000 travelers have joined our Free Walking Tour Medellín – the city’s most authentic and insightful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Explore the main landmarks: Old Railroad Station, Alpujarra, Monumento a la Raza, Square of Lights, Vásquez &amp; Carré buildings, Carabobo Boulevard, National Palace, Veracruz Church, Botero Square, Berrio Park, and San Antonio Park. • Learn about the city’s origins, tragedy, and incredible transformation, told by certified local guides who lived through Medellín’s recent history. • Get insider stories and cultural insights you won’t find in any guideboo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join 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The original &amp; most trusted Free Walking Tour in Medellín. • Led by passionate local guides with firsthand knowledge. • More than sightseeing – a deep dive into history, culture, and society. Come ready to walk, learn, and experience the real Medel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lingual Tour Guide</w:t>
      </w:r>
    </w:p>
    <w:p>
      <w:pPr>
        <w:pStyle w:val="Normal"/>
        <w:rPr/>
      </w:pPr>
      <w:r>
        <w:rPr/>
        <w:t>Group Picture</w:t>
      </w:r>
    </w:p>
    <w:p>
      <w:pPr>
        <w:pStyle w:val="Normal"/>
        <w:rPr/>
      </w:pPr>
      <w:r>
        <w:rPr/>
        <w:t>Restaurant Recommendations</w:t>
      </w:r>
    </w:p>
    <w:p>
      <w:pPr>
        <w:pStyle w:val="Normal"/>
        <w:rPr/>
      </w:pPr>
      <w:r>
        <w:rPr/>
        <w:t>Activities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tro Ticket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Museum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Last Minute Bookings</w:t>
      </w:r>
    </w:p>
    <w:p>
      <w:pPr>
        <w:pStyle w:val="Normal"/>
        <w:rPr/>
      </w:pPr>
      <w:r>
        <w:rPr/>
        <w:t>- 1st Day Activity</w:t>
      </w:r>
    </w:p>
    <w:p>
      <w:pPr>
        <w:pStyle w:val="Normal"/>
        <w:rPr/>
      </w:pPr>
      <w:r>
        <w:rPr/>
        <w:t>- Free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Comfortable Shoes</w:t>
      </w:r>
    </w:p>
    <w:p>
      <w:pPr>
        <w:pStyle w:val="Normal"/>
        <w:rPr/>
      </w:pPr>
      <w:r>
        <w:rPr/>
        <w:t>- Bring Sun Protection</w:t>
      </w:r>
    </w:p>
    <w:p>
      <w:pPr>
        <w:pStyle w:val="Normal"/>
        <w:rPr/>
      </w:pPr>
      <w:r>
        <w:rPr/>
        <w:t>- Ideally use the metro to avoid traffic j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meet on the pedestrian bridge of Alpujarra metro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ree Walking Tour Medellin - Real City Tours, Carrera 51, La Candelaria, Medellin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ree Walking Tour Medellin - Real City Tours, Carrera 51, La Candelaria, Medellin, Medellin, Antioquia, Colomb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ree Cancelation Any Time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ee Walking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ee-walking-tour-medellin-history-culture-transformation/be05d123-236f-47e6-9660-301e83970920" TargetMode="External"/><Relationship Id="rId3" Type="http://schemas.openxmlformats.org/officeDocument/2006/relationships/hyperlink" Target="https://magpie.travel/download_product_images?id=be05d123-236f-47e6-9660-301e839709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