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Free Tour Shanghai French Conce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Stroll through Shanghai’s French Concession, a district of tree-lined streets, colonial architecture, and hidden history. Discover its past and vibrant culture on this free walking tour! Book n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charm of Shanghai’s French Concession on this free walking tour, where colonial history meets modern culture. Wander through tree-lined streets, past elegant mansions, historic villas, and stunning Art Deco architecture that tell the story of Shanghai’s international past. Learn how this area became a hub for expats, revolutionaries, and artists, shaping the city’s unique identity. Explore lively streets filled with boutique cafés, hidden gardens, and former residences of influential figures. Uncover stories of political movements, espionage, and cultural transformation in this once-foreign enclave. Led by expert guides, this tour provides a deeper look into Shanghai’s past and present. As a pay-what-you-wish experience, you decide the value at the end. Join us for a journey through one of Shanghai’s most fascinating districts—book your free walking tour today!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we have two different ones).</w:t>
      </w:r>
    </w:p>
    <w:p>
      <w:pPr>
        <w:pStyle w:val="Normal"/>
        <w:rPr/>
      </w:pPr>
      <w:r>
        <w:rPr/>
        <w:t>- Consider booking early, especially in high season, as spots may fill quickly.</w:t>
      </w:r>
    </w:p>
    <w:p>
      <w:pPr>
        <w:pStyle w:val="Normal"/>
        <w:rPr/>
      </w:pPr>
      <w:r>
        <w:rPr/>
        <w:t>- Contact us in advance if you're planning to join with a larger group (7+ people). Large groups require booking a private tour.</w:t>
      </w:r>
    </w:p>
    <w:p>
      <w:pPr>
        <w:pStyle w:val="Normal"/>
        <w:rPr/>
      </w:pPr>
      <w:r>
        <w:rPr/>
      </w:r>
    </w:p>
    <w:p>
      <w:pPr>
        <w:pStyle w:val="Normal"/>
        <w:rPr/>
      </w:pPr>
      <w:r>
        <w:rPr>
          <w:b/>
        </w:rPr>
        <w:t>Know Before You Go:</w:t>
      </w:r>
    </w:p>
    <w:p>
      <w:pPr>
        <w:pStyle w:val="Normal"/>
        <w:rPr/>
      </w:pPr>
      <w:r>
        <w:rPr/>
        <w:t>- We have a yellow umbrella so you can recognize us easily.</w:t>
      </w:r>
    </w:p>
    <w:p>
      <w:pPr>
        <w:pStyle w:val="Normal"/>
        <w:rPr/>
      </w:pPr>
      <w:r>
        <w:rPr/>
        <w:t>- We accept payments in RMB, EUR &amp; USD</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Tour Shanghai French Conce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3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Recommended tips:  $20–$25 (€ equivalent) per perso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tour-shanghai-french-concession/d302dcfb-2787-41c6-a02d-e297dc5a6203" TargetMode="External"/><Relationship Id="rId3" Type="http://schemas.openxmlformats.org/officeDocument/2006/relationships/hyperlink" Target="https://magpie.travel/download_product_images?id=d302dcfb-2787-41c6-a02d-e297dc5a62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