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Free Tour: Prague New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 </w:t>
      </w:r>
      <w:r>
        <w:rPr/>
        <w:t>Explore Prague's vibrant New Town on this engaging Free Walking Tour! Discover iconic landmarks like Wenceslas Square, Dancing House, and hidden local gems as friendly, expert guides share fascinating stories of the city's recent and distant pas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vibrant energy and intriguing history of Prague's New Town on this captivating Free Walking Tour. Venture beyond the traditional tourist routes as expert local guides lead you through a district filled with stunning architecture, bustling squares, and fascinating stories from Prague’s recent and distant past. Visit iconic landmarks such as Wenceslas Square, the National Theatre, and the Dancing House, while uncovering tales of revolution, resilience, and renewal. Gain deeper insights into Prague's modern history, including significant moments like the Velvet Revolution and the dramatic events of WWII. Ideal for travelers seeking an authentic Prague experience away from the usual paths, this tour provides an engaging mix of history, culture, and hidden gems. No upfront cost—join the tour first, and at the end, you decide its value based on your experience! Reserve your spot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you can usually plan at least 3 different walks with us).</w:t>
      </w:r>
    </w:p>
    <w:p>
      <w:pPr>
        <w:pStyle w:val="Normal"/>
        <w:rPr/>
      </w:pPr>
      <w:r>
        <w:rPr/>
        <w:t>- Consider booking early, especially in high season, as spots may fill quickly.</w:t>
      </w:r>
    </w:p>
    <w:p>
      <w:pPr>
        <w:pStyle w:val="Normal"/>
        <w:rPr/>
      </w:pPr>
      <w:r>
        <w:rPr/>
        <w:t>- Contact us in advance if you're planning to join with a larger group (7+ people). Large groups require prepayment.</w:t>
      </w:r>
    </w:p>
    <w:p>
      <w:pPr>
        <w:pStyle w:val="Normal"/>
        <w:rPr/>
      </w:pPr>
      <w:r>
        <w:rPr/>
      </w:r>
    </w:p>
    <w:p>
      <w:pPr>
        <w:pStyle w:val="Normal"/>
        <w:rPr/>
      </w:pPr>
      <w:r>
        <w:rPr>
          <w:b/>
        </w:rPr>
        <w:t>Know Before You Go:</w:t>
      </w:r>
    </w:p>
    <w:p>
      <w:pPr>
        <w:pStyle w:val="Normal"/>
        <w:rPr/>
      </w:pPr>
      <w:r>
        <w:rPr/>
        <w:t>- Look for our guides holding green umbrellas (guides with other umbrella colours are not from our company).</w:t>
      </w:r>
    </w:p>
    <w:p>
      <w:pPr>
        <w:pStyle w:val="Normal"/>
        <w:rPr/>
      </w:pPr>
      <w:r>
        <w:rPr/>
        <w:t>- We accept tips in CZK, EUR, USD, and GBP and carry portable card terminals for your convenience.</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Tour: Prague New Tow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Prague Castle and Charles Bridge free walking tour take?</w:t>
      </w:r>
    </w:p>
    <w:p>
      <w:pPr>
        <w:pStyle w:val="Normal"/>
        <w:rPr/>
      </w:pPr>
      <w:r>
        <w:rPr/>
        <w:t>The tour lasts approximately 2.5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to secure your spot, especially in peak seasons. Walk-ups are welcome only if space allows.</w:t>
      </w:r>
    </w:p>
    <w:p>
      <w:pPr>
        <w:pStyle w:val="Normal"/>
        <w:rPr/>
      </w:pPr>
      <w:r>
        <w:rPr>
          <w:b/>
        </w:rPr>
        <w:t>How much does the tour cost?</w:t>
      </w:r>
    </w:p>
    <w:p>
      <w:pPr>
        <w:pStyle w:val="Normal"/>
        <w:rPr/>
      </w:pPr>
      <w:r>
        <w:rPr/>
        <w:t>There's no fixed price—you decide what the tour is worth at the end based on your experience. Most guests tip between €10–€15 per person.</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tour-prague-new-town/a6ef1ec4-8bb0-46be-9165-ca30f601affd" TargetMode="External"/><Relationship Id="rId3" Type="http://schemas.openxmlformats.org/officeDocument/2006/relationships/hyperlink" Target="https://magpie.travel/download_product_images?id=a6ef1ec4-8bb0-46be-9165-ca30f601af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