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 Walks  - Free tour - Le Marais "Trendy Paris". Award-Winn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NQHY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iscoverwalks.com/tour/city/paris-walking-tours/?utm_source=tripadvisor&amp;utm_medium=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 Wal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paris@discoverwalk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e must-sees: place des Vosges, the mansions, the fashion houses, Jewish Paris</w:t>
      </w:r>
    </w:p>
    <w:p>
      <w:pPr>
        <w:pStyle w:val="Normal"/>
        <w:rPr/>
      </w:pPr>
      <w:r>
        <w:rPr/>
        <w:t>- the hidden spots: secluded gardens, private mations, the house of Victor Hugo</w:t>
      </w:r>
    </w:p>
    <w:p>
      <w:pPr>
        <w:pStyle w:val="Normal"/>
        <w:rPr/>
      </w:pPr>
      <w:r>
        <w:rPr/>
        <w:t>- the good life: of Le Marais the foods, the designers, the people</w:t>
      </w:r>
    </w:p>
    <w:p>
      <w:pPr>
        <w:pStyle w:val="Normal"/>
        <w:rPr/>
      </w:pPr>
      <w:r>
        <w:rPr/>
        <w:t xml:space="preserve">- and the mad stories: the preacher's chamber-pot, the architect that wanted to raze Le Marais and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vibrant and trendy neighborhood of Le Marais. Award-winning tour - we guarantee you a small group and an authentic experien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the vibrant and trendy neighborhood of Le Marais on this award-winning free tour. Immerse yourself in a blend of history, culture, fashion, and lifestyl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knowledgeable guide, a local of Le Marais, will lead you to iconic landmarks - place des Vosges, the Holocaust Memorial, or the house of Victor Hugo. But the real magic lies in discovering hidden gems of Le Marais - a secluded garden, art galleries, a LGBT landmark or food landmarks that define the neighborhood's unique characte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local foods to trendy designers, this 90-minute tour is designed to give you a taste of the good life in Paris. You'll hear stories of our community, like the preacher's chamber-pot (yeahh!) or the celebrated architect who wanted to raze Le Marais (boo!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a small group and enjoy an authentic experience with a born-and-raised local guide. And there's no set price - you pay what you want after the tour. "Mansions and Fashion," don't miss ou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mall groups, authentic tours (we send extra guides when there are many bookings)</w:t>
      </w:r>
    </w:p>
    <w:p>
      <w:pPr>
        <w:pStyle w:val="Normal"/>
        <w:rPr/>
      </w:pPr>
      <w:r>
        <w:rPr/>
        <w:t>90 minutes, in English</w:t>
      </w:r>
    </w:p>
    <w:p>
      <w:pPr>
        <w:pStyle w:val="Normal"/>
        <w:rPr/>
      </w:pPr>
      <w:r>
        <w:rPr/>
        <w:t>your guide is a born-and-raised local, not some ex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e do not go inside each building, so we can see more</w:t>
      </w:r>
    </w:p>
    <w:p>
      <w:pPr>
        <w:pStyle w:val="Normal"/>
        <w:rPr/>
      </w:pPr>
      <w:r>
        <w:rPr/>
        <w:t>no set price. you pay what you want, after you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is a free tour, you decide what you pay, at the end of your tour</w:t>
      </w:r>
    </w:p>
    <w:p>
      <w:pPr>
        <w:pStyle w:val="Normal"/>
        <w:rPr/>
      </w:pPr>
      <w:r>
        <w:rPr/>
        <w:t>- we walk rain or shine</w:t>
      </w:r>
    </w:p>
    <w:p>
      <w:pPr>
        <w:pStyle w:val="Normal"/>
        <w:rPr/>
      </w:pPr>
      <w:r>
        <w:rPr/>
        <w:t>- the booking fee you are charged now (€1.95) is not for the guide. do not forget to pay y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walk rain or shine</w:t>
      </w:r>
    </w:p>
    <w:p>
      <w:pPr>
        <w:pStyle w:val="Normal"/>
        <w:rPr/>
      </w:pPr>
      <w:r>
        <w:rPr/>
        <w:t>- your guide will wear a pink vest</w:t>
      </w:r>
    </w:p>
    <w:p>
      <w:pPr>
        <w:pStyle w:val="Normal"/>
        <w:rPr/>
      </w:pPr>
      <w:r>
        <w:rPr/>
        <w:t>- be punctual. if you are late, try to join us outside 1 rue du figuier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ain or shine</w:t>
      </w:r>
    </w:p>
    <w:p>
      <w:pPr>
        <w:pStyle w:val="Normal"/>
        <w:rPr/>
      </w:pPr>
      <w:r>
        <w:rPr/>
        <w:t xml:space="preserve"> </w:t>
      </w:r>
      <w:r>
        <w:rPr/>
        <w:t xml:space="preserve">your guide wears Discover Walks' famous pink v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iscover Walks Paris - Paris walking tours, Rue Thérèse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8.8599697, 2.357295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0 Rue des Francs Bourgeois, National Archives Museum - Hôtel de Soubise, Paris, Île-de-France, 75003, FR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8.8543157, 2.3560894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8 Rue de l'Hôtel de ville, Pont Marie, Paris, Île-de-France, 75004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We meet outside metro Pont-Marie at street level (metro line 7), meet your guide in a pink vest, we walk RAIN OR SH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8 Rue de l'Hôtel de ville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Booking fee is US$ 1.95/adult, and free for kids 14 and under.</w:t>
      </w:r>
    </w:p>
    <w:p>
      <w:pPr>
        <w:pStyle w:val="Normal"/>
        <w:rPr/>
      </w:pPr>
      <w:r>
        <w:rPr/>
        <w:t xml:space="preserve"> </w:t>
      </w:r>
      <w:r>
        <w:rPr/>
        <w:t>This is the booking fee, it is not for the guide, remember to pay your guide what you want to pay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(from age 16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join the guide in a pink vest. meet outside métro Pont-Marie at street level (metro line #7). </w:t>
        <w:br/>
        <w:t xml:space="preserve">we walk rain or shine. </w:t>
        <w:br/>
        <w:t xml:space="preserve">you do not need a voucher. simply join us. </w:t>
        <w:br/>
        <w:t>we start on time. if you are late, try to catch up at 1, rue du figuier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ee-tour-le-marais-trendy-paris-award-winning-tour/daf1432d-00ab-4457-af58-d5dfb823a7ec" TargetMode="External"/><Relationship Id="rId3" Type="http://schemas.openxmlformats.org/officeDocument/2006/relationships/hyperlink" Target="https://magpie.travel/download_product_images?id=daf1432d-00ab-4457-af58-d5dfb823a7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