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Free Amsterdam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 </w:t>
      </w:r>
      <w:r>
        <w:rPr/>
        <w:t>Discover Amsterdam’s rich culinary heritage on this free food tour! Explore local markets, taste Dutch classics, and hear delicious stories behind the city’s most iconic snacks and flavo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 delicious journey through Amsterdam’s culinary traditions! This free food tour takes you beyond the typical sights and into the heart of Dutch culture through its unique flavors. Stroll through local neighborhoods and vibrant markets as your guide shares the stories behind iconic Dutch snacks like stroopwafels, herring, cheese, and more. Learn about the city’s multicultural food influences, quirky eating habits, and the history behind every bite. Perfect for foodies, curious travelers, and anyone who wants to experience Amsterdam with all their sense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t least 3 different walks with us).</w:t>
      </w:r>
    </w:p>
    <w:p>
      <w:pPr>
        <w:pStyle w:val="Normal"/>
        <w:rPr/>
      </w:pPr>
      <w:r>
        <w:rPr/>
        <w:t>- Consider booking early, especially in high season, as spots may fill quickly.</w:t>
      </w:r>
    </w:p>
    <w:p>
      <w:pPr>
        <w:pStyle w:val="Normal"/>
        <w:rPr/>
      </w:pPr>
      <w:r>
        <w:rPr/>
        <w:t>- Contact us in advance if you're planning to join with a larger group (6+ people). Large groups require a private tour.</w:t>
      </w:r>
    </w:p>
    <w:p>
      <w:pPr>
        <w:pStyle w:val="Normal"/>
        <w:rPr/>
      </w:pPr>
      <w:r>
        <w:rPr/>
      </w:r>
    </w:p>
    <w:p>
      <w:pPr>
        <w:pStyle w:val="Normal"/>
        <w:rPr/>
      </w:pPr>
      <w:r>
        <w:rPr>
          <w:b/>
        </w:rPr>
        <w:t>Know Before You Go:</w:t>
      </w:r>
    </w:p>
    <w:p>
      <w:pPr>
        <w:pStyle w:val="Normal"/>
        <w:rPr/>
      </w:pPr>
      <w:r>
        <w:rPr/>
        <w:t>- We have a white umbrella so you can recognize us easily.</w:t>
      </w:r>
    </w:p>
    <w:p>
      <w:pPr>
        <w:pStyle w:val="Normal"/>
        <w:rPr/>
      </w:pPr>
      <w:r>
        <w:rPr/>
        <w:t>- We accept payments in EUR.</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Amsterdam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approximately 2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Most guests tip between €10–€25 per pers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amsterdam-food-tour/977fcc53-cd33-4230-b5b1-20c99b25be50" TargetMode="External"/><Relationship Id="rId3" Type="http://schemas.openxmlformats.org/officeDocument/2006/relationships/hyperlink" Target="https://magpie.travel/download_product_images?id=977fcc53-cd33-4230-b5b1-20c99b25be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