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ing Tours &amp; Travel - Frankfurt Layover Private Sightseeing Tour with Round-Trip Airport Trans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EDYKWV</w:t>
            </w:r>
          </w:p>
          <w:p>
            <w:pPr>
              <w:pStyle w:val="Normal"/>
              <w:widowControl w:val="false"/>
              <w:rPr/>
            </w:pPr>
            <w:r>
              <w:rPr>
                <w:b/>
              </w:rPr>
              <w:t>Company Website:</w:t>
            </w:r>
            <w:r>
              <w:rPr/>
              <w:t xml:space="preserve"> touring-travel.eu</w:t>
            </w:r>
          </w:p>
          <w:p>
            <w:pPr>
              <w:pStyle w:val="Normal"/>
              <w:widowControl w:val="false"/>
              <w:rPr/>
            </w:pPr>
            <w:r>
              <w:rPr>
                <w:b/>
              </w:rPr>
              <w:t>Primary Contact:</w:t>
            </w:r>
            <w:r>
              <w:rPr/>
              <w:t xml:space="preserve"> Touring Tours &amp;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pickup from the Frankfurt airport by your guide, your private layover tour begins at Frankfurt Central Train Station (Frankfurt Hauptbahnhof), just west of the city center. From here, your guide will take you across the Friedensbruecke (Peace Bridge) over the River Main and point out Frankfurt's 13 museums along the renowned Museum Embankment.  Continue to Old Sachsenhausen, a pedestrian district of Frankfurt famed for its lively cafés, bars and restaurants, where you can embark on a short walk if you wish. Then, head back across the River Main by way of Alte Brucke (Old Bridge), driving along the Northern Embankment. Catch sight of the New Opera House, Hauptwache (main guardhouse) and Goethe House – birthplace of the 18th-century poet.   Passing skyscrapers and the Frankfurt Stock Exchange in the banking quarter, head toward the Westend district and learn about the many landmarks from your guide. You’ll see famous monuments including Eschenheimer Tower, the Old Opera House, Bockenheimer Warte (guardhouse), Senckenberg Museum (museum of natural history) and Frankfurt Messe (trade fairgrounds).  Next, you’ll drive back to the city center to admire Römer, the site of city hall for 600 years and considered one of Frankfurt’s most important historical buildings. After viewing the Frankfurt Cathedral (Kaiserdom), visit the Market Hall (Kleinmarkthalle) where 150 vendors sell wholesale produce and other foods, or enjoy some free time exploring on your own.   Your private tour ends with return transport to the Frankfurt airport.  Please note: This private sightseeing tour of Frankfurt can be customized to your interests; please list any special interests you have (e.g. art, architecture, history, culture, shopping) at the time of booking to alert your guide, so that he or she can better prepare for your private tour. </w:t>
      </w:r>
    </w:p>
    <w:p>
      <w:pPr>
        <w:pStyle w:val="Normal"/>
        <w:rPr/>
      </w:pPr>
      <w:r>
        <w:rPr/>
      </w:r>
    </w:p>
    <w:p>
      <w:pPr>
        <w:pStyle w:val="Normal"/>
        <w:rPr/>
      </w:pPr>
      <w:r>
        <w:rPr>
          <w:b/>
        </w:rPr>
        <w:t>Description:</w:t>
      </w:r>
      <w:r>
        <w:rPr/>
        <w:t xml:space="preserve"> While on layover in Frankfurt, see the city highlights on a private half-day tour with round-trip airport transport. The airport is approximately 8 miles (13 km) from the city center, making for an easy-to-do layover tour! Your informative local guide will take you by private vehicle to all the main landmarks, with the opportunity to stroll through neighborhoods such as Old Sachsenhausen. The itinerary can be customized by your guide to accommodate you private group's interests and requests. </w:t>
      </w:r>
    </w:p>
    <w:p>
      <w:pPr>
        <w:pStyle w:val="Normal"/>
        <w:rPr/>
      </w:pPr>
      <w:r>
        <w:rPr/>
      </w:r>
    </w:p>
    <w:p>
      <w:pPr>
        <w:pStyle w:val="Normal"/>
        <w:rPr/>
      </w:pPr>
      <w:r>
        <w:rPr/>
      </w:r>
    </w:p>
    <w:p>
      <w:pPr>
        <w:pStyle w:val="Normal"/>
        <w:rPr/>
      </w:pPr>
      <w:r>
        <w:rPr>
          <w:b/>
        </w:rPr>
        <w:t>Inclusions:</w:t>
      </w:r>
    </w:p>
    <w:p>
      <w:pPr>
        <w:pStyle w:val="Normal"/>
        <w:rPr/>
      </w:pPr>
      <w:r>
        <w:rPr/>
        <w:t>Airport pickup and drop-off</w:t>
      </w:r>
    </w:p>
    <w:p>
      <w:pPr>
        <w:pStyle w:val="Normal"/>
        <w:rPr/>
      </w:pPr>
      <w:r>
        <w:rPr/>
        <w:t>Transport by private vehicle</w:t>
      </w:r>
    </w:p>
    <w:p>
      <w:pPr>
        <w:pStyle w:val="Normal"/>
        <w:rPr/>
      </w:pPr>
      <w:r>
        <w:rPr/>
        <w:t>Professional driver-guide</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Frankfurt International Airport Location Address: After you have collected your luggage, the driver-guide will meet you at the Arrivals Hall located outside the Customs Area. The driver-guide will be holding a sheet with the Lead Passenger's name. Return Location:  Returns to original departure point&lt;br&gt;Frankfurt, Frankfurt, Hess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ankfurt-layover-private-sightseeing-tour-with-round-trip-airport-transport/b1159fcf-46a6-45bf-ad50-e7198800d4b2" TargetMode="External"/><Relationship Id="rId3" Type="http://schemas.openxmlformats.org/officeDocument/2006/relationships/hyperlink" Target="https://magpie.travel/download_product_images?id=b1159fcf-46a6-45bf-ad50-e7198800d4b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