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Frankfurt City Hop-On Hop-Off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ACFPU</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eate your own sightseeing itineary</w:t>
      </w:r>
    </w:p>
    <w:p>
      <w:pPr>
        <w:pStyle w:val="Normal"/>
        <w:rPr/>
      </w:pPr>
      <w:r>
        <w:rPr/>
        <w:t>- Listen to commentary in your native language</w:t>
      </w:r>
    </w:p>
    <w:p>
      <w:pPr>
        <w:pStyle w:val="Normal"/>
        <w:rPr/>
      </w:pPr>
      <w:r>
        <w:rPr/>
        <w:t>- Enjoy unlimited access to the bus for 24 hours</w:t>
      </w:r>
    </w:p>
    <w:p>
      <w:pPr>
        <w:pStyle w:val="Normal"/>
        <w:rPr/>
      </w:pPr>
      <w:r>
        <w:rPr/>
      </w:r>
    </w:p>
    <w:p>
      <w:pPr>
        <w:pStyle w:val="Normal"/>
        <w:rPr/>
      </w:pPr>
      <w:r>
        <w:rPr>
          <w:b/>
        </w:rPr>
        <w:t>Description Summary:</w:t>
      </w:r>
      <w:r>
        <w:rPr/>
        <w:t xml:space="preserve"> Get a feel for the might of German economy in Frankfurt, the country’s shiny financial capital. With your single-day pass, see the best of the city aboard an open-top, double-decker bus. Hop on the bus at any of the 14 stops (see itinerary below for full stop list) and enjoy the flexibility of choosing your own schedule and tour duration, as well as a narrated audio tour (available in 12 languages). Grab a seat inside or on the open-top deck for panoramic views as you zip through town, hop on and off at every stop, or relax as the bus makes its full city loop.  Get a feel for Frankfurt as you pass top attractions like Römer (city hall), Paul’s Church, the Botanical Garden Palmengarten and the Old Opera. Explore the waters that surround the city as you check out the docks on Main River, disembarking for a relaxing riverside stroll. With stops near museums, churches, green spaces and fun shopping districts, this tour offers something for everyone! </w:t>
      </w:r>
    </w:p>
    <w:p>
      <w:pPr>
        <w:pStyle w:val="Normal"/>
        <w:rPr/>
      </w:pPr>
      <w:r>
        <w:rPr/>
      </w:r>
    </w:p>
    <w:p>
      <w:pPr>
        <w:pStyle w:val="Normal"/>
        <w:rPr/>
      </w:pPr>
      <w:r>
        <w:rPr>
          <w:b/>
        </w:rPr>
        <w:t>Description:</w:t>
      </w:r>
      <w:r>
        <w:rPr/>
        <w:t xml:space="preserve"> Skip the expense of taxis or the confusion of public transit and explore Frankfurt stress-free with a 24-hour Hop-On Hop-Off pass. The double-decker bus conveniently delivers you to 14 of the city's most popular landmarks and attractions, including City Hall, St. Paul's Church, and the Old Opera. Stop at any location, then catch the next bus when you’re ready to move on. </w:t>
      </w:r>
    </w:p>
    <w:p>
      <w:pPr>
        <w:pStyle w:val="Normal"/>
        <w:rPr/>
      </w:pPr>
      <w:r>
        <w:rPr/>
      </w:r>
    </w:p>
    <w:p>
      <w:pPr>
        <w:pStyle w:val="Normal"/>
        <w:rPr/>
      </w:pPr>
      <w:r>
        <w:rPr/>
      </w:r>
    </w:p>
    <w:p>
      <w:pPr>
        <w:pStyle w:val="Normal"/>
        <w:rPr/>
      </w:pPr>
      <w:r>
        <w:rPr>
          <w:b/>
        </w:rPr>
        <w:t>Inclusions:</w:t>
      </w:r>
    </w:p>
    <w:p>
      <w:pPr>
        <w:pStyle w:val="Normal"/>
        <w:rPr/>
      </w:pPr>
      <w:r>
        <w:rPr/>
        <w:t>Hop-on hop-off tour</w:t>
      </w:r>
    </w:p>
    <w:p>
      <w:pPr>
        <w:pStyle w:val="Normal"/>
        <w:rPr/>
      </w:pPr>
      <w:r>
        <w:rPr/>
        <w:t>Pre-recorded commentary in English, French, German, Italian, Spanish, Japanese, Russian, Portuguese, Arabic, Korean, Hindi, Chinese</w:t>
      </w:r>
    </w:p>
    <w:p>
      <w:pPr>
        <w:pStyle w:val="Normal"/>
        <w:rPr/>
      </w:pPr>
      <w:r>
        <w:rPr/>
      </w:r>
    </w:p>
    <w:p>
      <w:pPr>
        <w:pStyle w:val="Normal"/>
        <w:rPr/>
      </w:pPr>
      <w:r>
        <w:rPr>
          <w:b/>
        </w:rPr>
        <w:t>Exclusions:</w:t>
      </w:r>
    </w:p>
    <w:p>
      <w:pPr>
        <w:pStyle w:val="Normal"/>
        <w:rPr/>
      </w:pPr>
      <w:r>
        <w:rPr/>
        <w:t>Gratuities</w:t>
      </w:r>
    </w:p>
    <w:p>
      <w:pPr>
        <w:pStyle w:val="Normal"/>
        <w:rPr/>
      </w:pPr>
      <w:r>
        <w:rPr/>
        <w:t>Hotel pickup and drop 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Tours depart in front of the main entrance of Central Station or from Berliner Strasse/corner Neue Kräme, opposite of St Paul's Square. You may board and disembark at any of the available 14 stops. Ticket is valid for one day. Directions: Please exchange your voucher onboard the blue hop-on hop-off sightseeing bus. Return Location: You may disembark at any of the available stop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kfurt-city-hop-on-hop-off-tour/01f72ca3-8710-43cf-89c6-4d1b12f4c722" TargetMode="External"/><Relationship Id="rId3" Type="http://schemas.openxmlformats.org/officeDocument/2006/relationships/hyperlink" Target="https://magpie.travel/download_product_images?id=01f72ca3-8710-43cf-89c6-4d1b12f4c7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