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Frankfurt: 14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KNYWIG</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Embark on a captivating journey through Frankfurt, Uncover stories of the Old Town's medieval charm, explore Mainhattan's iconic skyline, and wander through vibrant neighborhoods at your own pace</w:t>
      </w:r>
    </w:p>
    <w:p>
      <w:pPr>
        <w:pStyle w:val="Normal"/>
        <w:rPr/>
      </w:pPr>
      <w:r>
        <w:rPr/>
      </w:r>
    </w:p>
    <w:p>
      <w:pPr>
        <w:pStyle w:val="Normal"/>
        <w:rPr/>
      </w:pPr>
      <w:r>
        <w:rPr>
          <w:b/>
        </w:rPr>
        <w:t>Description:</w:t>
      </w:r>
    </w:p>
    <w:p>
      <w:pPr>
        <w:pStyle w:val="Normal"/>
        <w:rPr/>
      </w:pPr>
      <w:r>
        <w:rPr/>
        <w:t>Welcome to the Frankfurt Self-Guided Audio Tour, an immersive journey through the heart of one of Germany's most dynamic and vibrant cities. Frankfurt, nestled along the banks of the Main River, is not only a global financial hub but also a city that seamlessly blends modernity with rich historical charm. This self-guided audio tour is designed to be your personal companion, unlocking the secrets and stories that make Frankfurt a fascinating destination. The tour will lead you through the historic Altstadt (Old Town), where medieval structures stand in harmony with contemporary architecture. You'll stroll along the picturesque Römerberg square, home to the iconic Römer building and the stunning St. Bartholomew's Cathedral. As you traverse the charming streets, our carefully curated audio commentary will provide insight into the city's storied past and its role in shaping European history. Frankfurt's skyline, dominated by sleek skyscrapers, offers a stark contrast to its traditional roots. The financial district, known as "Mainhattan," is a testament to the city's economic prowess and modern aspirations. Our audio guide will unravel the stories behind these towering structures, giving you a deeper understanding of Frankfurt's significance in the global financial landscape. But the tour doesn't stop at the surface level. Venture into the vibrant neighborhoods like Sachsenhausen, known for its lively atmosphere, traditional cider houses, and cultural attractions. Uncover the tales of Frankfurt's resilience during World War II and its post-war reconstruction, adding layers of context to the city's evolving identity. Whether you're standing in the shadow of the skyscrapers or strolling through the serene Palmengarten, our self-guided audio tour ensures that you won't miss a beat. With the flexibility to pause, rewind, and explore at your own leisure, you have the freedom to delve into the aspects of Frankfurt that captivate you the most. Learn more about the top 14 tourist attractions in Frankfurt. Its history, culture, myths, architecture, and other important facts are in this audio commentary which starts from the city's central station then the itinerary gradually moves one by one. 1. Hauptbahnhof 2. Holbeinsteg 3. Städel Museum 4. German Film Museum 5. Museumsufer 6. Iron Footbridge 7. Römer 8. Frankfurt Cathedral 9. Goethe House 10. Frankfurt's skyline 11. Alte Oper 12. Zoo Frankfurt 13. Palmengarten 14. Naturmuseum Senckenberg So, put on your headphones, grab your map, and let the Frankfurt Self-Guided Audio Tour be your companion in unraveling the rich tapestry of this dynamic city. Immerse yourself in the history, culture, and allure of Frankfurt, as you forge your own path through its bustling streets and tranquil corners.</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4 attractions</w:t>
      </w:r>
    </w:p>
    <w:p>
      <w:pPr>
        <w:pStyle w:val="Normal"/>
        <w:rPr/>
      </w:pPr>
      <w:r>
        <w:rPr/>
        <w:t xml:space="preserve">• </w:t>
      </w:r>
      <w:r>
        <w:rPr/>
        <w:t>Private access link to a tour itinerary map of 14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ankfurt: 14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nkfurt-14-attractions-audio-guide-with-map/f55a3ec6-a73c-4d80-9c56-59a62ab5be54" TargetMode="External"/><Relationship Id="rId3" Type="http://schemas.openxmlformats.org/officeDocument/2006/relationships/hyperlink" Target="https://magpie.travel/download_product_images?id=f55a3ec6-a73c-4d80-9c56-59a62ab5be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