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sportour - Four days of adventure and adrena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UZEAXR</w:t>
            </w:r>
          </w:p>
          <w:p>
            <w:pPr>
              <w:pStyle w:val="Normal"/>
              <w:widowControl w:val="false"/>
              <w:rPr/>
            </w:pPr>
            <w:r>
              <w:rPr>
                <w:b/>
              </w:rPr>
              <w:t>Company Website:</w:t>
            </w:r>
            <w:r>
              <w:rPr/>
              <w:t xml:space="preserve"> ecosportour.com</w:t>
            </w:r>
          </w:p>
          <w:p>
            <w:pPr>
              <w:pStyle w:val="Normal"/>
              <w:widowControl w:val="false"/>
              <w:rPr/>
            </w:pPr>
            <w:r>
              <w:rPr>
                <w:b/>
              </w:rPr>
              <w:t>Primary Contact:</w:t>
            </w:r>
            <w:r>
              <w:rPr/>
              <w:t xml:space="preserve"> Ecospor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ur will allow you to know several sectors of Ecuador having access to the most important indigenous plaza in Latin America, in addition to knowing the Cotopaxi and Quilotoa national park that are essential for any adventurer and learn a little about the fauna of the countr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Entry/Admission - Plaza De Los Ponchos Mercado</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starting point for the tour is from the hotel where they are stay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ur-days-of-adventure-and-adrenaline/43b98c58-e04c-4203-8efc-e1e27015cef5" TargetMode="External"/><Relationship Id="rId3" Type="http://schemas.openxmlformats.org/officeDocument/2006/relationships/hyperlink" Target="https://magpie.travel/download_product_images?id=43b98c58-e04c-4203-8efc-e1e27015ce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