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el India Tours - Fort Kochi Hotels to Cochin Airport Private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HQTG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elindiatours.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el India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hrifty Airport Transfers To &amp; From Your Hotel in Fort Kochi - Book on Excel India T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offer most thrifty tariff.  Our vehicles are impeccable maintained and our drivers are punctual and well mannered.  Comfortable relaxing and safe travel to the air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you up from any hotel in Fort Kochi apart from the ones list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ort-kochi-hotels-to-cochin-airport-private-transfer/030f984a-b8f8-4a55-9d9c-aab4b9c57348" TargetMode="External"/><Relationship Id="rId3" Type="http://schemas.openxmlformats.org/officeDocument/2006/relationships/hyperlink" Target="https://magpie.travel/download_product_images?id=030f984a-b8f8-4a55-9d9c-aab4b9c57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