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Rendezvous Company (Antigua) - Fort James Segway Tour in St Joh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WRPAY</w:t>
            </w:r>
          </w:p>
          <w:p>
            <w:pPr>
              <w:pStyle w:val="Normal"/>
              <w:widowControl w:val="false"/>
              <w:rPr/>
            </w:pPr>
            <w:r>
              <w:rPr>
                <w:b/>
              </w:rPr>
              <w:t>Company Website:</w:t>
            </w:r>
            <w:r>
              <w:rPr/>
              <w:t xml:space="preserve"> rendezvousantigua.com</w:t>
            </w:r>
          </w:p>
          <w:p>
            <w:pPr>
              <w:pStyle w:val="Normal"/>
              <w:widowControl w:val="false"/>
              <w:rPr/>
            </w:pPr>
            <w:r>
              <w:rPr>
                <w:b/>
              </w:rPr>
              <w:t>Primary Contact:</w:t>
            </w:r>
            <w:r>
              <w:rPr/>
              <w:t xml:space="preserve"> The Rendezvous Company (Antigu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ake a ride on a Segway, an electric-powered personal transportation device, as you zoom around the fascinating historic site of Fort James in Antigua. This small-group tour offers a unique method to check out one of the top tourist attractions in Antigua, plus have some free time to hit the beach before you leave.  Head to your starting point in Saint John's in the morning, where you’ll meet your guide and get a quick lesson on proper handling of your Segway. This remarkable self-balancing device offers the ultimate in maneuvering and mobility on any paved surface, allowing the tour to cover more ground than your typical walking tour. Once you’ve got the hang of it, your exploration of Fort James begins.  This British defensive base, constructed in 1706, was originally designed to protect against invasion by the French. Pass nimbly through the fort’s imposing wood gates on your Segway, then follow along with your guide as you hear the fascinating history of this unique historical site. In the distance the turquoise-blue Caribbean is visible.  After taking in your day’s history lesson, proceed by Segway towards the coast for some fun in the sun. Feel the gentle breeze on your skin and enjoy the path lined by tropical fruit trees as you head towards the beach for some down time. Once you reach the beach, grab a refreshing soft drink or water at the nearby bar, and feel free to take your time for sunbathing, reading or swimming during your break.  At the conclusion of your beach visit, head back by Segway to the tour’s starting point to finish your excursion. </w:t>
      </w:r>
    </w:p>
    <w:p>
      <w:pPr>
        <w:pStyle w:val="Normal"/>
        <w:rPr/>
      </w:pPr>
      <w:r>
        <w:rPr/>
      </w:r>
    </w:p>
    <w:p>
      <w:pPr>
        <w:pStyle w:val="Normal"/>
        <w:rPr/>
      </w:pPr>
      <w:r>
        <w:rPr>
          <w:b/>
        </w:rPr>
        <w:t>Description:</w:t>
      </w:r>
      <w:r>
        <w:rPr/>
        <w:t xml:space="preserve"> Travel back in time to 18th-century Antigua as you glide around Fort James on a Segway – a modern and motorized form of personal transportation. Zip effortlessly along a path and beach as you explore the historical fort with a local guide. You’ll cruise past miles of coastline at a speedy pace before enjoying refreshments and relaxation at the beach. Make sure to bring your camera to capture breathtaking views of the gorgeous Caribbean along the way! Enjoy personal attention from your guide on this small-group tour, limited to 10 peopl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ottled water</w:t>
      </w:r>
    </w:p>
    <w:p>
      <w:pPr>
        <w:pStyle w:val="Normal"/>
        <w:rPr/>
      </w:pPr>
      <w:r>
        <w:rPr/>
        <w:t>Soft drink</w:t>
      </w:r>
    </w:p>
    <w:p>
      <w:pPr>
        <w:pStyle w:val="Normal"/>
        <w:rPr/>
      </w:pPr>
      <w:r>
        <w:rPr/>
        <w:t>Use of all necessary equipment</w:t>
      </w:r>
    </w:p>
    <w:p>
      <w:pPr>
        <w:pStyle w:val="Normal"/>
        <w:rPr/>
      </w:pPr>
      <w:r>
        <w:rPr/>
        <w:t>Air-conditioned vehicle</w:t>
      </w:r>
    </w:p>
    <w:p>
      <w:pPr>
        <w:pStyle w:val="Normal"/>
        <w:rPr/>
      </w:pPr>
      <w:r>
        <w:rPr/>
        <w:t>Snacks</w:t>
      </w:r>
    </w:p>
    <w:p>
      <w:pPr>
        <w:pStyle w:val="Normal"/>
        <w:rPr/>
      </w:pPr>
      <w:r>
        <w:rPr/>
        <w:t>Hotel Pickups and Drop Off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dcliffe Street, Redcliffe St, St John's, Antigua and Barbuda Tour departs from Exotic Boutique, Redcliffe Quay, St John's, Antigua. Exotic Boutique is located in Redcliffe Quay facing the sea. You will be met by a Guide with a hand sign with your name on it. From there, you will be taken to your transportation to begin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rt-james-segway-tour-in-st-john-s/67908961-dff3-4d72-9846-2a67a3a9f4c4" TargetMode="External"/><Relationship Id="rId3" Type="http://schemas.openxmlformats.org/officeDocument/2006/relationships/hyperlink" Target="https://magpie.travel/download_product_images?id=67908961-dff3-4d72-9846-2a67a3a9f4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