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ck mallorca - Formentor Boat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FJV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ck-mallorca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ck mallor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online@click-mallorc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Formentor Beach with free time</w:t>
      </w:r>
    </w:p>
    <w:p>
      <w:pPr>
        <w:pStyle w:val="Normal"/>
        <w:rPr/>
      </w:pPr>
      <w:r>
        <w:rPr/>
        <w:t>- Swim in the Mediterranean</w:t>
      </w:r>
    </w:p>
    <w:p>
      <w:pPr>
        <w:pStyle w:val="Normal"/>
        <w:rPr/>
      </w:pPr>
      <w:r>
        <w:rPr/>
        <w:t>- See Es Coll Baix Cove from th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Boat Trip Alcudia to Formentor, a 4.5-hour adventure along Mallorca’s breathtaking northern coast. Sail from Port of Alcudia to the stunning Formentor Beach and Cap Formentor, with incredible views and unforgettabl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boat tour is the best way to enjoy Formentor as it combines a spectacular boat trip to Formentor with an hour of free time at its beach. Scenic Departure: • The journey begins at 11:15 from Port of Alcudia, boarding one of our glass bottom boats to enjoy a boat ride that will take you to the famous beach of Formentor. • Pass by landmarks such as the Aucanada and its lighthouse, the caves that surround Cabo de Pinar and Coll Baix’s spectacular cliffs.  Bay of Pollensa Tour: • Sail through the serene Bay of Pollensa en route to Formentor Beach, one of Mallorca’s most treasured spots.  Free Time at Formentor Beach:• Spend 1 hour swimming in crystal-clear waters, relaxing on the beach, or exploring the area of one of Mallorca's most stunning beaches.  Cap de Formentor Views: • Continue to Cap de Formentor to enjoy panoramic views of the iconic Formentor Lighthouse.  Return to Port: • Conclude the tour with a scenic sail back to Port of Alcud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cludes boat trip from Port d'Alcudia</w:t>
      </w:r>
    </w:p>
    <w:p>
      <w:pPr>
        <w:pStyle w:val="Normal"/>
        <w:rPr/>
      </w:pPr>
      <w:r>
        <w:rPr/>
        <w:t>Includes 1 hour stop at Formentor Beach</w:t>
      </w:r>
    </w:p>
    <w:p>
      <w:pPr>
        <w:pStyle w:val="Normal"/>
        <w:rPr/>
      </w:pPr>
      <w:r>
        <w:rPr/>
        <w:t>Includes Panoramic view of Formentor Light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eparts from different piers along the beach</w:t>
      </w:r>
    </w:p>
    <w:p>
      <w:pPr>
        <w:pStyle w:val="Normal"/>
        <w:rPr/>
      </w:pPr>
      <w:r>
        <w:rPr/>
        <w:t>- runs every day in high season</w:t>
      </w:r>
    </w:p>
    <w:p>
      <w:pPr>
        <w:pStyle w:val="Normal"/>
        <w:rPr/>
      </w:pPr>
      <w:r>
        <w:rPr/>
        <w:t>- cancellation possible 24 hours before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swimsuit and towel</w:t>
      </w:r>
    </w:p>
    <w:p>
      <w:pPr>
        <w:pStyle w:val="Normal"/>
        <w:rPr/>
      </w:pPr>
      <w:r>
        <w:rPr/>
        <w:t>- Bring sunscreen and hat</w:t>
      </w:r>
    </w:p>
    <w:p>
      <w:pPr>
        <w:pStyle w:val="Normal"/>
        <w:rPr/>
      </w:pPr>
      <w:r>
        <w:rPr/>
        <w:t>- Food and drinks are available for purchase on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ormentor Boat Tri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happens in bad weather?</w:t>
      </w:r>
    </w:p>
    <w:p>
      <w:pPr>
        <w:pStyle w:val="Normal"/>
        <w:rPr/>
      </w:pPr>
      <w:r>
        <w:rPr/>
        <w:t>If weather conditions are not favourable and could affect the safety or quality of the boat tour, you will be offered an alternative day or full refund.</w:t>
      </w:r>
    </w:p>
    <w:p>
      <w:pPr>
        <w:pStyle w:val="Normal"/>
        <w:rPr/>
      </w:pPr>
      <w:r>
        <w:rPr>
          <w:b/>
        </w:rPr>
        <w:t>Is food and drink available on the trip?</w:t>
      </w:r>
    </w:p>
    <w:p>
      <w:pPr>
        <w:pStyle w:val="Normal"/>
        <w:rPr/>
      </w:pPr>
      <w:r>
        <w:rPr/>
        <w:t xml:space="preserve">Yes, there is a bar on board that offers a selection of snacks and beverages for you to enjoy during the boat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rmentor-boat-trip/242941c4-649a-4e2a-bdfd-fb7496ed28b3" TargetMode="External"/><Relationship Id="rId3" Type="http://schemas.openxmlformats.org/officeDocument/2006/relationships/hyperlink" Target="https://magpie.travel/download_product_images?id=242941c4-649a-4e2a-bdfd-fb7496ed28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