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Africa Tour Operator - Food tasting tours, Enjera/Injera baking,coffee ceremony,Tej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WQTZSA</w:t>
            </w:r>
          </w:p>
          <w:p>
            <w:pPr>
              <w:pStyle w:val="Normal"/>
              <w:widowControl w:val="false"/>
              <w:rPr/>
            </w:pPr>
            <w:r>
              <w:rPr>
                <w:b/>
              </w:rPr>
              <w:t>Company Website:</w:t>
            </w:r>
            <w:r>
              <w:rPr/>
              <w:t xml:space="preserve"> eastafricatouroperator.net</w:t>
            </w:r>
          </w:p>
          <w:p>
            <w:pPr>
              <w:pStyle w:val="Normal"/>
              <w:widowControl w:val="false"/>
              <w:rPr/>
            </w:pPr>
            <w:r>
              <w:rPr>
                <w:b/>
              </w:rPr>
              <w:t>Primary Contact:</w:t>
            </w:r>
            <w:r>
              <w:rPr/>
              <w:t xml:space="preserve"> East Africa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this unique, personalized and authentic tour of Addis to see the rich Ethiopian cuisine! Ethiopian cuisine characteristically consists of vegetable and often very spicy meat dishes. This is usually in the form of wat, a thick stew, served atop Enjera, a large sourdough flatbread, which is about 50 centimeters (20 inches) in diameter and made out of fermented teff flour.  Our walking food tours take you to several restaurants where we highlight their best dish. Our expertise Beki will lead you and tell you the story behind the food and the traditions involved in cooking each dish.  Food tours are focused in many neighborhoods where we walk between each stop. In total, we spend around 1 hour on one stop. The tour lasts approximately four up to five hour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lcoholic Beverages</w:t>
      </w:r>
    </w:p>
    <w:p>
      <w:pPr>
        <w:pStyle w:val="Normal"/>
        <w:rPr/>
      </w:pPr>
      <w:r>
        <w:rPr/>
        <w:t>Bottled water</w:t>
      </w:r>
    </w:p>
    <w:p>
      <w:pPr>
        <w:pStyle w:val="Normal"/>
        <w:rPr/>
      </w:pPr>
      <w:r>
        <w:rPr/>
        <w:t>All Fees and Taxes</w:t>
      </w:r>
    </w:p>
    <w:p>
      <w:pPr>
        <w:pStyle w:val="Normal"/>
        <w:rPr/>
      </w:pPr>
      <w:r>
        <w:rPr/>
        <w:t>Air-conditioned vehicle</w:t>
      </w:r>
    </w:p>
    <w:p>
      <w:pPr>
        <w:pStyle w:val="Normal"/>
        <w:rPr/>
      </w:pPr>
      <w:r>
        <w:rPr/>
        <w:t>Lunch</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ilton Addis Ababa Hotel &lt;br&gt;Airports:&lt;br&gt;Bole Airport, Addis Ababa Ethiopia&lt;br&gt;Other:&lt;br&gt;Ghion Hotel | Stadium, Ras Desta Damtew St, Addis Ababa, Ethiopia ras mekonnen &lt;br&gt;Ras Mekonen Avenue, Ras Mekonen Ave,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od-tasting-tours-enjera-injera-baking-coffee-ceremony-tej-tasting/5101f25e-4524-4493-98c3-b0a1896cdfa8" TargetMode="External"/><Relationship Id="rId3" Type="http://schemas.openxmlformats.org/officeDocument/2006/relationships/hyperlink" Target="https://magpie.travel/download_product_images?id=5101f25e-4524-4493-98c3-b0a1896cdf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