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atwith Buenos Aires - Food, Neighborhood, Street Art of Palermo Viej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YEXO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atwith.com/search?q=buenos+aires+city%2c+buenos+aires+autonomous+city%2c+argenti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atwith Buenos 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 this neighborhood and food tour you'll discover the culinary secrets of Palermo Viejo while enjoying the local food, learning about its history, and observing the vibrant street art.  • Start with a typical Porteño breakfast, then sample Argentina’s famous steak and relish the emblematic Argentine sandwich along with a variety of local appetizers and snacks  • Wine is included during lunch and you could have a craft beer in one of the other locations.  • Start your tour at what used to be the doorway to Buenos Aires, and admire local street art while walking from one place to the next  • Communal food walk for 1 to 8 people  • Frank loves to eat and to travel, and also ran a very popular chili cookoff in Buenos Aires to raise funds for nonprofit organiz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Red Wine, Beer</w:t>
      </w:r>
    </w:p>
    <w:p>
      <w:pPr>
        <w:pStyle w:val="Normal"/>
        <w:rPr/>
      </w:pPr>
      <w:r>
        <w:rPr/>
        <w:t>Small group tour with a personal guide</w:t>
      </w:r>
    </w:p>
    <w:p>
      <w:pPr>
        <w:pStyle w:val="Normal"/>
        <w:rPr/>
      </w:pPr>
      <w:r>
        <w:rPr/>
        <w:t>Insider tips and recommendations from your local host</w:t>
      </w:r>
    </w:p>
    <w:p>
      <w:pPr>
        <w:pStyle w:val="Normal"/>
        <w:rPr/>
      </w:pPr>
      <w:r>
        <w:rPr/>
        <w:t>The chance to try and buy local specialties</w:t>
      </w:r>
    </w:p>
    <w:p>
      <w:pPr>
        <w:pStyle w:val="Normal"/>
        <w:rPr/>
      </w:pPr>
      <w:r>
        <w:rPr/>
        <w:t>Meet other people from around the world</w:t>
      </w:r>
    </w:p>
    <w:p>
      <w:pPr>
        <w:pStyle w:val="Normal"/>
        <w:rPr/>
      </w:pPr>
      <w:r>
        <w:rPr/>
        <w:t>Entry/Admission - Plaza Italia</w:t>
      </w:r>
    </w:p>
    <w:p>
      <w:pPr>
        <w:pStyle w:val="Normal"/>
        <w:rPr/>
      </w:pPr>
      <w:r>
        <w:rPr/>
        <w:t>Entry/Admission - 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elecom Edificio Palermo, Raúl Scalabrini Ortiz 2440, C1425DBS C1425DBS, Buenos Aires, Argentina The exact address will be provided in the voucher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ood-neighborhood-street-art-of-palermo-viejo/43fdee4a-bd16-400f-9237-a4c0dd9fb7d8" TargetMode="External"/><Relationship Id="rId3" Type="http://schemas.openxmlformats.org/officeDocument/2006/relationships/hyperlink" Target="https://magpie.travel/download_product_images?id=43fdee4a-bd16-400f-9237-a4c0dd9fb7d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