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nry Heidelberg Tours - Food &amp; Fables Tour of Heidelberg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7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TBWV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enryheidelberg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nry Heidelber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our the Heidelberg Old Town &amp; visit the best cafes. Hear the best stories about Heidelberg &amp; it‘s 2000 years of History.  Try a range of Heidelberg’s best baking delicacies &amp; delights. Including homemade cakes freshly baked by a Spanish masterchef &amp; an exclusive pattiserie only made in Heidelberg. Eat wonderful home made c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asygoing stroll through Heidelberg with coffee &amp; cake.   Learn what you need to know about Heidelberg old &amp; new. Then relax in the best cafe for you, eating sumptuous cake &amp; heavenly la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1 piece of cake &amp; i other baking delicacy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arktplatz, Marktpl., 69117 Heidelberg, Germany We meet by the Hercules Fountain in the middle of the Marktplatz, Market Square in the Old Town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ood-fables-tour-of-heidelberg/2fc13988-2082-4c23-be6e-e9893582a012" TargetMode="External"/><Relationship Id="rId3" Type="http://schemas.openxmlformats.org/officeDocument/2006/relationships/hyperlink" Target="https://magpie.travel/download_product_images?id=2fc13988-2082-4c23-be6e-e9893582a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