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peline Wine Tours - Food and Cocktail Tour of Old Town Temecula and Wine Count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WVYN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grape.com/temecu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peline Win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foodie adventurer's dream day. You'll be treated to an insider's indulgence, visiting the secret and reserved rooms at some of Temecula's most highly-rated food and beverage establish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aft Cocktail</w:t>
      </w:r>
    </w:p>
    <w:p>
      <w:pPr>
        <w:pStyle w:val="Normal"/>
        <w:rPr/>
      </w:pPr>
      <w:r>
        <w:rPr/>
        <w:t>Artisan chocolat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Robert Renzoni Winery</w:t>
      </w:r>
    </w:p>
    <w:p>
      <w:pPr>
        <w:pStyle w:val="Normal"/>
        <w:rPr/>
      </w:pPr>
      <w:r>
        <w:rPr/>
        <w:t>Entry/Admission - Sugarplum Zoo and Choco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emecula Stampede, 28721 Old Town Front St, Temecula, CA 92590, USA In the large parking lot behind The Stamped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od-and-cocktail-tour-of-old-town-temecula-and-wine-country/c7d14ebc-1872-4620-9b64-b3a06ccaafbc" TargetMode="External"/><Relationship Id="rId3" Type="http://schemas.openxmlformats.org/officeDocument/2006/relationships/hyperlink" Target="https://magpie.travel/download_product_images?id=c7d14ebc-1872-4620-9b64-b3a06ccaa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